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 Порядку сообщения Министром науки и высшего образования Российской Федерации и федеральными государственными гражданскими служащими Министерства науки и высшего образования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го приказом Министерства науки и высшего образования Российской Федерации от 05.09.2018 N 38н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59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ема-передачи подарка от "__" ________ 20__ г.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ы, нижеподписавшиеся, составили настоящий акт о том, что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  <w:t>сдал, 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, ответственного лица, занимаемая должность)</w:t>
      </w:r>
    </w:p>
    <w:p>
      <w:pPr>
        <w:pStyle w:val="ConsPlusNonformat"/>
        <w:jc w:val="both"/>
        <w:rPr/>
      </w:pPr>
      <w:r>
        <w:rPr/>
        <w:t>принял на ответственное хранение подарок(и):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984"/>
        <w:gridCol w:w="2891"/>
        <w:gridCol w:w="1928"/>
        <w:gridCol w:w="164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28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л                               Сдал</w:t>
      </w:r>
    </w:p>
    <w:p>
      <w:pPr>
        <w:pStyle w:val="ConsPlusNonformat"/>
        <w:jc w:val="both"/>
        <w:rPr/>
      </w:pPr>
      <w:r>
        <w:rPr/>
        <w:t>___________ _______________________ 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(расшифровка подписи)   (подпись)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88"/>
      <w:bookmarkEnd w:id="1"/>
      <w:r>
        <w:rPr/>
        <w:t>&lt;2&gt; Заполняется при наличии документов, подтверждающих стоимость предм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0:00Z</dcterms:created>
  <dc:creator>Хамидуллин Радик Хамитович</dc:creator>
  <dc:description/>
  <cp:keywords/>
  <dc:language>en-US</dc:language>
  <cp:lastModifiedBy>Admin</cp:lastModifiedBy>
  <dcterms:modified xsi:type="dcterms:W3CDTF">2024-07-23T08:40:00Z</dcterms:modified>
  <cp:revision>2</cp:revision>
  <dc:subject/>
  <dc:title/>
</cp:coreProperties>
</file>