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 Решению Сельской Думы сельского поселения  «Деревня Зудна»  «О  бюджете сельского поселения «Деревня Зудна»  на 2021 год и на плановый период  2022 - 2023 годов» </w:t>
            </w:r>
          </w:p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0 года   № 25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 Зудна»  на 2021 год и на плановый период 2022 и 2023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</w:t>
      </w:r>
      <w:r>
        <w:rPr/>
        <w:t xml:space="preserve">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a a</cp:lastModifiedBy>
  <cp:lastPrinted>2020-12-24T14:44:00Z</cp:lastPrinted>
  <dcterms:modified xsi:type="dcterms:W3CDTF">2020-12-24T11:45:00Z</dcterms:modified>
  <cp:revision>25</cp:revision>
  <dc:subject/>
  <dc:title>  </dc:title>
</cp:coreProperties>
</file>