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Пояснительная записка</w:t>
      </w:r>
    </w:p>
    <w:p>
      <w:pPr>
        <w:pStyle w:val="Normal"/>
        <w:ind w:left="1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0" w:hanging="0"/>
        <w:rPr/>
      </w:pPr>
      <w:r>
        <w:rPr>
          <w:sz w:val="26"/>
          <w:szCs w:val="26"/>
        </w:rPr>
        <w:t>к проекту решения сельского поселения «Деревня Зудна»  «О бюджете сельского поселения «Деревня Зудна»   на 2021 год и на плановый период 2022  и 2023 годов».</w:t>
      </w:r>
    </w:p>
    <w:p>
      <w:pPr>
        <w:pStyle w:val="Normal"/>
        <w:ind w:left="120" w:hanging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роект решения сельского поселения «Деревня Зудна»  «О бюджете сельского поселения «Деревня Зудна»  на 2021 год и на плановый период 2022  и 2023 годов подготовлен в соответствии с требованиями федерального и областного бюджетного и налогового законодательства и Положением «О бюджетном процессе в сельском поселении «Деревня Зудна».</w:t>
      </w:r>
    </w:p>
    <w:p>
      <w:pPr>
        <w:pStyle w:val="Normal"/>
        <w:ind w:left="120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Разработка бюджета сельского поселения  «Деревня Зудна» на 2021 год и на плановый период 2022  и 2023 годов осуществлялась на основании  Прогноза социально-экономического развития района на 2021 год и на плановый период 2022  и 2023 годов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 бюджета сельского поселения «Деревня Зудна»   на 2021-2023 годы направлен на создание необходимых условий для решения поставленных задач по обеспечению безусловного исполнения принятых расходных обязательств, повышению эффективности и результативности бюджетных расходов сельского поселения «Деревня Зудна»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 xml:space="preserve">Структура и содержание проекта решения сельского поселения «Деревня Зудна»  «О бюджете сельского поселения «Деревня Зудна»  на 2021 год и на плановый период 2022  и 2023 годов» и документов, представляемых одновременно с ним, соответствуют требованиям Бюджетного кодекса Российской Федерации. </w:t>
      </w:r>
    </w:p>
    <w:p>
      <w:pPr>
        <w:pStyle w:val="Normal"/>
        <w:ind w:left="120" w:hanging="0"/>
        <w:jc w:val="both"/>
        <w:rPr/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  <w:u w:val="single"/>
        </w:rPr>
        <w:t>Доходы.</w:t>
      </w:r>
    </w:p>
    <w:p>
      <w:pPr>
        <w:pStyle w:val="Normal"/>
        <w:ind w:left="120" w:hanging="0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В основу формирования доходов бюджета на 2021 год и на плановый период 2022  и 2023 годов положены показатели прогноза социально-экономического развития района на 2021 год и на период до 2023 года, отчетность Федеральной налоговой  службы о налоговой базе и структуре начислений по соответствующим налогам за последний отчетный год и оценка поступлений доходов в 2019 году.</w:t>
      </w:r>
    </w:p>
    <w:p>
      <w:pPr>
        <w:pStyle w:val="Normal"/>
        <w:ind w:left="120" w:hanging="0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При формировании доходов учитывалось действующее налоговое законодательство, а также федеральное и региональное бюджетное и налоговое законодательство, вступающее в силу с 1 января 2021 года.</w:t>
      </w:r>
    </w:p>
    <w:p>
      <w:pPr>
        <w:pStyle w:val="Normal"/>
        <w:ind w:left="1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Перечень главных администраторов источников финансирования дефицита бюджета сформирован в соответствии с требованиями Бюджетного кодекса Российской Федерации.</w:t>
      </w:r>
    </w:p>
    <w:p>
      <w:pPr>
        <w:pStyle w:val="Normal"/>
        <w:ind w:left="120" w:hanging="0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Параметры доходов бюджета  на 2021 год и на плановый период 2022  и 2023 годов определены по нормативам отчислений от федеральных, региональных налогов в соответствии с изменениями  вносимыми в Бюджетный кодекс   Российской Федерации и законодательством Калужской области.</w:t>
      </w:r>
    </w:p>
    <w:p>
      <w:pPr>
        <w:pStyle w:val="Normal"/>
        <w:ind w:left="120" w:hanging="0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Прогноз налога на доходы физических лиц с доходов, облагаемых по налоговой ставке 13 процентов, определен исходя из прогнозного объема фонда оплаты труда по прогнозу социально-экономического развития района на 2021-2023 годы и установленного процента отчисления в местный бюджет в размере </w:t>
      </w:r>
      <w:r>
        <w:rPr>
          <w:b/>
          <w:sz w:val="26"/>
          <w:szCs w:val="26"/>
        </w:rPr>
        <w:t>2%</w:t>
      </w:r>
      <w:r>
        <w:rPr>
          <w:sz w:val="26"/>
          <w:szCs w:val="26"/>
        </w:rPr>
        <w:t xml:space="preserve">  в соответствии  с  Бюджетным  кодексом Российской Федерации.         </w:t>
      </w:r>
    </w:p>
    <w:p>
      <w:pPr>
        <w:pStyle w:val="Normal"/>
        <w:ind w:left="120" w:hanging="0"/>
        <w:jc w:val="both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В основу расчетов налога на имущество физических лиц и земельного налога приняты суммы начисленных налогов с учетом </w:t>
      </w:r>
      <w:r>
        <w:rPr>
          <w:b/>
          <w:sz w:val="26"/>
          <w:szCs w:val="26"/>
        </w:rPr>
        <w:t>100%</w:t>
      </w:r>
      <w:r>
        <w:rPr>
          <w:sz w:val="26"/>
          <w:szCs w:val="26"/>
        </w:rPr>
        <w:t xml:space="preserve"> отчислений в местный бюджет.   </w:t>
      </w:r>
    </w:p>
    <w:p>
      <w:pPr>
        <w:pStyle w:val="Normal"/>
        <w:ind w:left="120" w:hanging="0"/>
        <w:jc w:val="both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 xml:space="preserve">Налог, взимаемый в связи с применением упрощенной системы налогообложения, рассчитан на основе сложившейся налоговой базы с учетом установленных  </w:t>
      </w:r>
      <w:r>
        <w:rPr>
          <w:b/>
          <w:sz w:val="26"/>
          <w:szCs w:val="26"/>
        </w:rPr>
        <w:t>55 %</w:t>
      </w:r>
      <w:r>
        <w:rPr>
          <w:sz w:val="26"/>
          <w:szCs w:val="26"/>
        </w:rPr>
        <w:t xml:space="preserve"> отчислений.</w:t>
      </w:r>
    </w:p>
    <w:p>
      <w:pPr>
        <w:pStyle w:val="Normal"/>
        <w:ind w:left="120" w:hanging="0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Единый  сельскохозяйственный  налог, рассчитан на основе сложившейся налоговой базы с учетом установленных  </w:t>
      </w:r>
      <w:r>
        <w:rPr>
          <w:b/>
          <w:sz w:val="26"/>
          <w:szCs w:val="26"/>
        </w:rPr>
        <w:t>30 %</w:t>
      </w:r>
      <w:r>
        <w:rPr>
          <w:sz w:val="26"/>
          <w:szCs w:val="26"/>
        </w:rPr>
        <w:t xml:space="preserve"> отчислений.</w:t>
      </w:r>
    </w:p>
    <w:p>
      <w:pPr>
        <w:pStyle w:val="Normal"/>
        <w:ind w:left="120" w:hanging="0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В составе доходов бюджета на 2021 год учтены также поступления доходов,  исходя из отчетных данных и оценки поступлений в 2020 году.</w:t>
      </w:r>
    </w:p>
    <w:p>
      <w:pPr>
        <w:pStyle w:val="Normal"/>
        <w:ind w:left="1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В  доходной части бюджета также учтено поступление дотации на выравнивание  бюджетной обеспеченности бюджетам поселений за счет средств областного бюджета.</w:t>
      </w:r>
    </w:p>
    <w:p>
      <w:pPr>
        <w:pStyle w:val="Normal"/>
        <w:ind w:left="120" w:hanging="0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С  учетом  всех  факторов  налоговые  и неналоговые  доходы  бюджета  сельского  поселения  «Деревня Зудна» прогнозируются в  объеме:</w:t>
      </w:r>
    </w:p>
    <w:p>
      <w:pPr>
        <w:pStyle w:val="Normal"/>
        <w:ind w:left="1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-  на 2021  год  -  2 212 000,00  рублей;</w:t>
      </w:r>
    </w:p>
    <w:p>
      <w:pPr>
        <w:pStyle w:val="Normal"/>
        <w:ind w:left="120" w:hanging="0"/>
        <w:jc w:val="both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-  на 2022 год   -  2 212 000,00  рублей;</w:t>
      </w:r>
    </w:p>
    <w:p>
      <w:pPr>
        <w:pStyle w:val="Normal"/>
        <w:ind w:left="1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-  на  2023  год  -  2 212 000,00  рублей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Дотации бюджетам поселений на выравнивание бюджетной обеспеченности за счет средств областного бюджета: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на 2021 год –  3 354 974,00  рублей;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на 2022  год  - 3 354 974,00  рублей;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на 2023  год -   3 354 974,00  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Объемы  межбюджетных трансфертов из бюджета муниципального района «Ферзиковский район»:</w:t>
      </w:r>
    </w:p>
    <w:p>
      <w:pPr>
        <w:pStyle w:val="Normal"/>
        <w:ind w:left="1080" w:hanging="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на 2021 год – 575 682,00 рублей;</w:t>
      </w:r>
    </w:p>
    <w:p>
      <w:pPr>
        <w:pStyle w:val="Normal"/>
        <w:ind w:left="1080" w:hanging="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на 2022 год –  686 793,00  рублей;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- на 2023 год –  686 793,00  рублей;      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бъем субвенции на осуществление  полномочий  по первичному воинскому учету на территориях, где отсутствуют военкоматы: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- на 2021 год – 94 800,00  рублей;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- на 2022 год – 94 800,00 рублей;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- на 2023 год – 94 800,00 рублей;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прочие субсидии бюджетам сельских поселений на реализацию мероприятий в области земельных отношений: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-на 2021 год – 100 000,00 рублей;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- на 2022 год – 200 000,00 рублей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на 2023 год – 200 000,00 рублей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0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Общий  объем  доходов  сельского  поселения  «Деревня Зудна»:</w:t>
      </w:r>
    </w:p>
    <w:p>
      <w:pPr>
        <w:pStyle w:val="Normal"/>
        <w:ind w:left="120" w:hanging="0"/>
        <w:jc w:val="both"/>
        <w:rPr/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-  на 2021  год  -  6 142 656,00 рублей;</w:t>
      </w:r>
    </w:p>
    <w:p>
      <w:pPr>
        <w:pStyle w:val="Normal"/>
        <w:ind w:left="120" w:hanging="0"/>
        <w:jc w:val="both"/>
        <w:rPr/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-  на 2022 год   -  6 253 767,00  рублей;</w:t>
      </w:r>
    </w:p>
    <w:p>
      <w:pPr>
        <w:pStyle w:val="Normal"/>
        <w:ind w:left="120" w:hanging="0"/>
        <w:jc w:val="both"/>
        <w:rPr/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-  на  2023 год  -  6 253 767,00  рублей.</w:t>
      </w:r>
    </w:p>
    <w:p>
      <w:pPr>
        <w:pStyle w:val="Normal"/>
        <w:ind w:left="1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  <w:u w:val="single"/>
        </w:rPr>
        <w:t>Расходы.</w:t>
      </w:r>
    </w:p>
    <w:p>
      <w:pPr>
        <w:pStyle w:val="Normal"/>
        <w:ind w:left="12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Общий объем расходов бюджета на 2021 год и на плановый период 2022  и 2023 годов определен в пределах ожидаемой суммы доходов. Расходы запланированы на исполнение полномочий поселения.  Бюджетные ассигнования на оплату труда  работников по муниципальным  должностям,  также  размеры  окладов обеспечивающих работников, служащих и рабочих органов местного самоуправления  сельского поселения «Деревня Зудна»   запланированы с учетом индекс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Начисления на выплату по оплате труда определены в соответствии с действующим законодательством в размере 30,2%. Расходы на исполнение полномочий, переданных на уровень муниципального  района,  запланированы в составе межбюджетных трансфертов.</w:t>
      </w:r>
    </w:p>
    <w:p>
      <w:pPr>
        <w:pStyle w:val="Normal"/>
        <w:ind w:left="1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расходах  бюджета  сельского поселения  «Деревня Зудна»  предусмотрены  расходы  по  переданным  полномочиям  муниципального  района  «Ферзиковский  район»: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на 2021 год – 380 882,00 рублей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иные межбюджетные трансферты, передаваемые бюджетам поселений из бюджета муниципального района «Ферзиковский район»  на осуществление части полномочий по решению вопросов местного значения в соответствии с заключенными соглашениями (содержание дорог поселений)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-    на 2021 год  -   339 770,00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иные межбюджетные трансферты, передаваемые бюджетам поселений из бюджета муниципального района «Ферзиковский район»  на осуществление части полномочий по организации ритуальных услуг и содержания мест захоронения (переданные полномочия муниципального района):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- на  2021 год  -  5 000,00 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иные межбюджетные трансферты, передаваемые бюджетам поселений из бюджета муниципального района «Ферзиковский район»  на осуществление части полномочий по осуществлению мероприятий по обеспечению безопасности людей на водных объектах, охране их жизни и здоровья (переданные полномочия муниципального района)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- на  2021 год  -  3 000,00 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иные межбюджетные трансферты, передаваемые бюджетам поселений из бюджета муниципального района «Ферзиковский район»  на осуществление части полномочий по осуществлению организации сбора и вывоза бытовых отходов и мусора (переданные полномочия муниципального района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 xml:space="preserve">- на  2021 год  -  10 000,00  рублей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иные межбюджетные трансферты, передаваемые бюджетам поселений из бюджета муниципального района «Ферзиковский район»  на осуществление части полномочий по Утверждению генеральных планов поселения и правил землепользования и застройки, предусмотренных Градостроительным кодексом Российиской Федерации, осмотров зданий, сооружений и выдача рекомендаций об устранении выявленных в ходе таких осмотров нарушений(переданные полномочия муниципального района)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 xml:space="preserve">- на 2021 год – 21 112,00 рублей.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иные межбюджетные трансферты, передаваемые бюджетам поселений из бюджета муниципального района «Ферзиковский район»  на осуществление части полномочий по осуществлению реализации мероприятий в области муниципального жилищного контроля (переданные полномочия муниципального района)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 xml:space="preserve">- на 2021 год – 2 000,00 рублей.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0" w:hanging="0"/>
        <w:rPr/>
      </w:pPr>
      <w:r>
        <w:rPr>
          <w:sz w:val="26"/>
          <w:szCs w:val="26"/>
        </w:rPr>
        <w:t>Общий объем расходов бюджета  Сельского поселения «Деревня Зудна»  на 2021 год определен в сумме 6 142 656,00 рублей,  на 2022 год   6 253 767,00  рублей,  на 2023 год   6 253 767,00  рублей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В соответствии с нормами Бюджетного кодекса Российской Федерации             на плановый период 2022 и 2023 годов в общей сумме расходов предусматриваются условно утверждаемые расходы: в 2022 году данные расходы составят 139 200,00 рублей (2,5 % от общего объема расходов 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,  в 2023 году – 278 400,00 рублей (5,0 % от общего объема расходов 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ind w:left="1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0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sectPr>
      <w:type w:val="nextPage"/>
      <w:pgSz w:w="11906" w:h="16838"/>
      <w:pgMar w:left="1701" w:right="851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20:41:00Z</dcterms:created>
  <dc:creator>Ферзиково</dc:creator>
  <dc:description/>
  <cp:keywords/>
  <dc:language>en-US</dc:language>
  <cp:lastModifiedBy>User Windows</cp:lastModifiedBy>
  <cp:lastPrinted>2014-12-04T15:41:00Z</cp:lastPrinted>
  <dcterms:modified xsi:type="dcterms:W3CDTF">2020-11-12T06:42:00Z</dcterms:modified>
  <cp:revision>30</cp:revision>
  <dc:subject/>
  <dc:title>                                                                                                     Министерство финансов</dc:title>
</cp:coreProperties>
</file>