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 «Деревня Зудна» в бюджет муниципального района «Ферзиковский  район»  на 2021 год  и на плановый период 2022 - 2023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е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Зудна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, передаваемых из  бюджета сельского поселения  «Деревня Зудна» в бюджет муниципального района «Ферзиковский  район»  на 2021 год  и на плановый период 2022 - 2023 годов.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00,00 х 12 м-ев  = 278 4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160 389,42  х 12 м-ев  = 1 924 673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17 х 12 м-ев  = 25 33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344,08 х 12 м-ев  = 42 529,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User Windows</cp:lastModifiedBy>
  <cp:lastPrinted>2014-06-23T16:23:00Z</cp:lastPrinted>
  <dcterms:modified xsi:type="dcterms:W3CDTF">2020-11-10T12:14:00Z</dcterms:modified>
  <cp:revision>16</cp:revision>
  <dc:subject/>
  <dc:title> </dc:title>
</cp:coreProperties>
</file>