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Деревня Зудна»  «О бюджете сельского поселения «Деревня Зудна»   на 2023 год и на плановый период 2024  и 2025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Деревня Зудна»  «О бюджете сельского поселения «Деревня Зудна»  на 2023 год и на плановый период 2024  и 2025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Зудна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Деревня Зудна» на 2023 год и на плановый период 2024  и 2025 годов осуществлялась на основании  Прогноза социально-экономического развития района на 2023 год и на плановый период 2024  и 2025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Зудна»   на 2023-2025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Зудн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Зудна»  «О бюджете сельского поселения «Деревня Зудна»  на 2023 год и на плановый период 2024  и 2025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3 год и на плановый период 2024  и 2025 годов положены показатели прогноза социально-экономического развития района на 2023 год и на период до 2025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1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3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 на 2023 год и на плановый период 2024  и 2025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3-2025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3 год учтены также поступления доходов,  исходя из отчетных данных и оценки поступлений в 2022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Деревня Зудна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3  год  -  6 107 0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4 год   -  6 110 0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5  год  -  6 113 0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3 год –  3 610 937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4  год  - 3 610 937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 год -   3 610 937,00 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в бюджет сельского поселения «Деревня Зудна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2023 год – 595 250,00 рубле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2024 год –  600 25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2025 год –  604 350,00  рублей;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108 3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4 год – 113 3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5 год – 117 4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Деревня Зудна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3  год  -  10 313 187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4 год   -  10 321 187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5 год  -  10 328 287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на 2023 год и на плановый период 2024  и 2025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Деревня Зудна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Деревня Зудна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3 год – 369 77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3 год  -   339 77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3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3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3 год  -  10 000,00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10 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Общий объем расходов бюджета  Сельского поселения «Деревня Зудна»  на 2023 год определен в сумме 10 313 187,00 рублей,  на 2024 год   10 321 187,00  рублей,  на 2025 год   10 328 287,00 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4 и 2025 годов в общей сумме расходов предусматриваются условно утверждаемые расходы: в 2024 году данные расходы составят  248 03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5 году – 486 2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1:00Z</dcterms:created>
  <dc:creator>Ферзиково</dc:creator>
  <dc:description/>
  <cp:keywords/>
  <dc:language>en-US</dc:language>
  <cp:lastModifiedBy>BTA</cp:lastModifiedBy>
  <cp:lastPrinted>2014-12-04T15:41:00Z</cp:lastPrinted>
  <dcterms:modified xsi:type="dcterms:W3CDTF">2022-11-08T08:58:00Z</dcterms:modified>
  <cp:revision>36</cp:revision>
  <dc:subject/>
  <dc:title>                                                                                                     Министерство финансов</dc:title>
</cp:coreProperties>
</file>