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1 к Решению Сельской Думы сельского поселения «Деревня Зудна» «О бюджете сельского поселения «Деревня Зудна» на 2022 год и на плановый период 2024 - 2025 годов» </w:t>
            </w:r>
          </w:p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1» декабря 2022 года   № 89</w:t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/>
            </w:pPr>
            <w:r>
              <w:rPr>
                <w:sz w:val="28"/>
                <w:szCs w:val="28"/>
              </w:rPr>
              <w:t>Нормативы распределения доходов между бюджетом муниципального района и бюджетом сельского поселения «Деревня Зудна» на 2023 год и на плановый период 2024 и 2025 годов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a a</cp:lastModifiedBy>
  <cp:lastPrinted>2022-12-22T09:51:00Z</cp:lastPrinted>
  <dcterms:modified xsi:type="dcterms:W3CDTF">2022-12-22T06:52:00Z</dcterms:modified>
  <cp:revision>28</cp:revision>
  <dc:subject/>
  <dc:title>  </dc:title>
</cp:coreProperties>
</file>