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 «Деревня Зудна» в бюджет муниципального района «Ферзиковский  район»  на 2022 год  и на плановый период 2023 - 2024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Зудна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, передаваемых из  бюджета сельского поселения  «Деревня Зудна» в бюджет муниципального района «Ферзиковский  район»  на 2022 год  и на плановый период 2023 - 2024 годов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3 333,34 х 12 м-ев  = 28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57 831,17  х 12 м-ев  = 1 893 97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58 311,59  х 12 м-ев  = 1 899 739,00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58 484,50  х 12 м-ев  = 1 901 81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261,92 х 12 м-ев  = 27 143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598,59 х 12 м-ев  = 43 183,00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944,83 х 12 м-ев  = 47 338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4 065,17 х 12 м-ев  = 48 782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User Windows</cp:lastModifiedBy>
  <cp:lastPrinted>2014-06-23T16:23:00Z</cp:lastPrinted>
  <dcterms:modified xsi:type="dcterms:W3CDTF">2021-11-08T12:59:00Z</dcterms:modified>
  <cp:revision>18</cp:revision>
  <dc:subject/>
  <dc:title> </dc:title>
</cp:coreProperties>
</file>