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4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ельского поселения «Деревня Зудна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алуж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>
          <w:trHeight w:val="427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т  12 апреля 2019 года</w:t>
            </w:r>
            <w:r>
              <w:rPr>
                <w:color w:val="000000"/>
              </w:rPr>
              <w:t xml:space="preserve">                   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. Зудна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left="284" w:right="4855" w:hanging="0"/>
        <w:jc w:val="both"/>
        <w:rPr>
          <w:b/>
          <w:b/>
          <w:sz w:val="26"/>
          <w:szCs w:val="26"/>
        </w:rPr>
      </w:pPr>
      <w:r>
        <w:rPr>
          <w:b/>
        </w:rPr>
        <w:t>Об утверждении муниципальной программы «Энергосбережение и повышение энерго-эффективности на территории сельского поселения «Деревня Зудна»</w:t>
      </w:r>
    </w:p>
    <w:p>
      <w:pPr>
        <w:pStyle w:val="Normal"/>
        <w:autoSpaceDE w:val="false"/>
        <w:ind w:lef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left="284"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 131-ФЗ                                       «Об общих принципах организации местного самоуправления в Российской Федерации», Постановлением администрации </w:t>
      </w:r>
      <w:r>
        <w:rPr>
          <w:rFonts w:cs="Times New Roman CYR" w:ascii="Times New Roman CYR" w:hAnsi="Times New Roman CYR"/>
          <w:sz w:val="26"/>
          <w:szCs w:val="26"/>
        </w:rPr>
        <w:t>сельского поселения  «Деревня Зудна»</w:t>
      </w:r>
      <w:r>
        <w:rPr>
          <w:sz w:val="26"/>
          <w:szCs w:val="26"/>
        </w:rPr>
        <w:t xml:space="preserve"> от  19 февраля 2014 года №06 (с изменениями) </w:t>
      </w:r>
      <w:r>
        <w:rPr>
          <w:rFonts w:cs="Times New Roman CYR" w:ascii="Times New Roman CYR" w:hAnsi="Times New Roman CYR"/>
          <w:sz w:val="26"/>
          <w:szCs w:val="26"/>
        </w:rPr>
        <w:t xml:space="preserve">«Об утверждении Порядка разработки, формирования и реализации муниципальных программ сельского поселения  «Деревня Зудна» и Порядка проведения оценки эффективности реализации муниципальных программ сельского поселения  «Деревня Зудна», администрация сельского поселения  «Деревня Зудна»  </w:t>
      </w:r>
      <w:r>
        <w:rPr>
          <w:rFonts w:cs="Times New Roman CYR" w:ascii="Times New Roman CYR" w:hAnsi="Times New Roman CYR"/>
          <w:b/>
          <w:sz w:val="26"/>
          <w:szCs w:val="26"/>
        </w:rPr>
        <w:t>ПОСТАНОВЛЯЕТ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Утвердить муниципальную программу «Энергосбережение и повышение энергоэффективности на территории сельского поселения  «Деревня Зуд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бнародованию в течении 10 дней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 Настоящее Постановление вступает в силу со дня официального обнародования и  распространяется на правоотношения, возникшие с 1 января 2019 года. </w:t>
      </w:r>
    </w:p>
    <w:p>
      <w:pPr>
        <w:pStyle w:val="Normal"/>
        <w:autoSpaceDE w:val="false"/>
        <w:ind w:left="28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5"/>
          <w:szCs w:val="25"/>
        </w:rPr>
        <w:t>И.о.</w:t>
      </w:r>
      <w:r>
        <w:rPr>
          <w:rFonts w:cs="Times New Roman CYR" w:ascii="Times New Roman CYR" w:hAnsi="Times New Roman CYR"/>
          <w:sz w:val="25"/>
          <w:szCs w:val="25"/>
        </w:rPr>
        <w:t xml:space="preserve"> </w:t>
      </w:r>
      <w:r>
        <w:rPr>
          <w:b/>
          <w:sz w:val="26"/>
          <w:szCs w:val="20"/>
        </w:rPr>
        <w:t>Главы администраци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ельского поселения 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«Деревня Зудна»</w:t>
      </w:r>
      <w:r>
        <w:rPr>
          <w:b/>
          <w:sz w:val="26"/>
          <w:szCs w:val="20"/>
        </w:rPr>
        <w:t xml:space="preserve">                                                                                И.В.Прохорова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ind w:left="411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 </w:t>
      </w:r>
      <w:r>
        <w:rPr>
          <w:rFonts w:cs="Times New Roman CYR" w:ascii="Times New Roman CYR" w:hAnsi="Times New Roman CYR"/>
          <w:sz w:val="24"/>
          <w:szCs w:val="24"/>
        </w:rPr>
        <w:t>сельского поселения  «Деревня Зудна»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апреля 2019 г. № 2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ЗУДНА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НЕРГОЭФФЕКТИВНОСТИ НА ТЕРРИТОРИИ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ЗУДНА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rFonts w:cs="Times New Roman CYR" w:ascii="Times New Roman CYR" w:hAnsi="Times New Roman CYR"/>
        </w:rPr>
        <w:t>сельского поселения  «Деревня Зудна»</w:t>
      </w:r>
    </w:p>
    <w:p>
      <w:pPr>
        <w:pStyle w:val="Normal"/>
        <w:jc w:val="center"/>
        <w:rPr/>
      </w:pPr>
      <w:r>
        <w:rPr/>
        <w:t>«Энергосбережение и повышение энергоэффективности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 CYR" w:ascii="Times New Roman CYR" w:hAnsi="Times New Roman CYR"/>
        </w:rPr>
        <w:t xml:space="preserve">сельского поселения  «Деревня Зудна» 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276"/>
        <w:gridCol w:w="1134"/>
        <w:gridCol w:w="708"/>
        <w:gridCol w:w="851"/>
        <w:gridCol w:w="709"/>
        <w:gridCol w:w="708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(исполнительно-распорядительный орган) </w:t>
            </w:r>
            <w:r>
              <w:rPr>
                <w:rFonts w:cs="Times New Roman CYR" w:ascii="Times New Roman CYR" w:hAnsi="Times New Roman CYR"/>
              </w:rPr>
              <w:t>сельского поселения  «Деревня Зудн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и эффективной системы управления энергосбережением и повышением энергетической эффектив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вышение энергетической эффективности в жилищно-коммунальном хозяйстве сельского поселения «Деревня Зуд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вышение эффективности использования топливно-энергетических ресурсов и снижение затрат на энергоснабжение в сельском поселении «Деревня Зудна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28"/>
              <w:jc w:val="both"/>
              <w:rPr/>
            </w:pPr>
            <w:r>
              <w:rPr/>
              <w:t>Удельный расход электрической энергии на снабжение организаций и   учреждений сельского поселения «Деревня Зудна» (в расчете на 1 кв. метр общей площад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дельный расход тепловой энергии на снабжение организаций и учреждений сельского поселения «Деревня Зудна» (в расчете на 1 кв. метр общей площад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дельный расход холодной воды на снабжение организаций и учреждений сельского поселения «Деревня Зудна» (в расчете на 1 челове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дельный расход природного газа на снабжение организаций и учреждений сельского поселения «Деревня Зудна» (в расчете на 1 челове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</w:tc>
      </w:tr>
      <w:tr>
        <w:trPr>
          <w:trHeight w:val="1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- 2024 годы, в один этап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>
          <w:trHeight w:val="1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Приоритеты региональной политики в сфере реализации </w:t>
        <w:br/>
        <w:t>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региональной политики в сфере энергосбережения и повышения энергоэффективности в соответствии с Указом Президента Российской Федерации от 04.06.2008 № 889 «О некоторых мерах по повышению энергетической и экологической эффективности российской экономики», Энергетической стратегией России на период до 2030 года, утвержденной распоряжением Правительства Российской Федерации от 13.11.2009 № 1715-р и распоряжением Правительства Российской Федерации от 19.04.2018 №703-р «Об утверждении комплексного плана мероприятий по повышению энергетической эффективности экономики Российской Федерации», Стратегией социально-экономического развития Калужской области до 2030 года, утвержденной постановлением Правительства Калужской области от 29.06.2009 № 250 «О стратегии социально-экономического развития Калужской области до 2030 года» (в ред. постановлений Правительства Калужской области от 13.07.2012 № 353, от 26.08.2014 № 506, от 12.02.2016 № 89, от 25.05.2017 № 318)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и экологически ответственного использования энергии и энергетически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авового и технического регулирования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ка стратегических инициатив в области энергосбережения и повышения энергетической эффектив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сновных приоритетных направлений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и ее развития на новой технологической ба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ительная важность реализации политики в области энергосбережения заключается в том, что экономия средств, достигнутая при реализации основных направлений, и ее конечные результаты равносильны вводу новых генерирующих мощностей. При этом финансовые затраты на ее реализацию значительно ниже, чем на строительство новых энергоустановок мощностью, эквивалентной мощности, высвободившейся в результате внедрения энергосберегающих технологий или мероприят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индикаторы (показатели) достижения целей и решения задач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ирование целостной и эффективной системы управления энергосбережением и повышением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реализации муниципальной программы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энергетической эффективности в жилищно-коммунальном хозяйстве сельского поселения «Деревня Зудн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эффективности использования топливно-энергетических ресурсов и снижение затрат на энергоснабжение в сельском поселении «Деревня Зуд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2.2. Индикаторы (показатели) достижения целей и решения задач </w:t>
        <w:br/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77"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  <w:highlight w:val="red"/>
        </w:rPr>
      </w:pPr>
      <w:r>
        <w:rPr>
          <w:b/>
          <w:sz w:val="26"/>
          <w:szCs w:val="26"/>
          <w:highlight w:val="red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5"/>
        <w:gridCol w:w="1035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3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ды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Энергосбережение и повышение энергоэффективности на территории сельского поселения «Деревня Зудна»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ие целевые индикаторы в области энергосбережения и повышения энергетической эффективности в </w:t>
            </w:r>
            <w:r>
              <w:rPr/>
              <w:t>организациях и учреждениях сельского поселения «Деревня Зудна»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Удельный расход электрической энергии на снабжение </w:t>
            </w:r>
            <w:r>
              <w:rPr/>
              <w:t>организаций и учреждений сельского поселения «Деревня Зудна»</w:t>
            </w:r>
            <w:r>
              <w:rPr>
                <w:color w:val="000000"/>
              </w:rPr>
              <w:t xml:space="preserve"> (в расчете на 1 кв. метр общей площади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Удельный расход тепловой энергии на снабжение </w:t>
            </w:r>
            <w:r>
              <w:rPr/>
              <w:t>организаций и учреждений сельского поселения «Деревня Зудна»</w:t>
            </w:r>
            <w:r>
              <w:rPr>
                <w:color w:val="000000"/>
              </w:rPr>
              <w:t xml:space="preserve"> (в расчете на 1 кв. метр общей площади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18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Удельный расход холодной воды на снабжение </w:t>
            </w:r>
            <w:r>
              <w:rPr/>
              <w:t>организаций и учреждений сельского поселения «Деревня Зудна»</w:t>
            </w:r>
            <w:r>
              <w:rPr>
                <w:color w:val="000000"/>
              </w:rPr>
              <w:t xml:space="preserve">           (в расчете на 1 человека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природного газа на снабжение </w:t>
            </w:r>
            <w:r>
              <w:rPr/>
              <w:t>организаций и учреждений сельского поселения «Деревня Зудна»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в расчете на 1 человека)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4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дельный расход тепловой энергии в многоквартирных домах (в расчете на 1 кв. метр общей площад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дельный расход холодной воды в многоквартирных домах (в расчете на 1 жителя)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94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дельный расход электрической энергии в многоквартирных домах (в расчете на 1 кв. метр общей площад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5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P485"/>
      <w:bookmarkStart w:id="2" w:name="P301"/>
      <w:bookmarkStart w:id="3" w:name="P485"/>
      <w:bookmarkStart w:id="4" w:name="P301"/>
      <w:bookmarkEnd w:id="3"/>
      <w:bookmarkEnd w:id="4"/>
    </w:p>
    <w:p>
      <w:pPr>
        <w:pStyle w:val="Normal"/>
        <w:jc w:val="both"/>
        <w:rPr/>
      </w:pPr>
      <w:r>
        <w:rPr/>
        <w:t>1 расчет индикаторов осуществляется в соответствии с методикой расчета индикаторов, утвержденной приказом Министерства энергетики Российской Федерац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Обобщенная характеристика основных мероприятий </w:t>
        <w:br/>
        <w:t>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заявленных целей и решение поставленных задач муниципальной программы будет осуществляться посредством реализации следующих приоритетных основны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/>
      </w:pPr>
      <w:r>
        <w:rPr>
          <w:b/>
          <w:sz w:val="26"/>
          <w:szCs w:val="26"/>
        </w:rPr>
        <w:t>Энергосбережение в сфере ЖКХ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решает задачу </w:t>
      </w:r>
      <w:r>
        <w:rPr>
          <w:rFonts w:cs="Times New Roman" w:ascii="Times New Roman" w:hAnsi="Times New Roman"/>
          <w:bCs/>
          <w:sz w:val="26"/>
          <w:szCs w:val="26"/>
        </w:rPr>
        <w:t>повышения энергетической эффективности в жилищно-коммунальном хозяйстве сельского поселения «Деревня Зудн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пособствует достижению  индикато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2. «Удельный расход тепловой энергии в многоквартирных домах (в расчете на 1 кв. метр общей площад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«Удельный расход холодной воды в многоквартирных домах (в расчете на 1 ж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4. «Удельный расход электрической энергии в многоквартирных домах (в расчете на 1 кв. метр общей площади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«Удельный расход природного газа в многоквартирных домах с индивидуальными системами газового отопления (в расчете на 1 кв. метр общей площади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пособствует применению энергосберегающего оборудования в сфере ЖК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вает надежное функционирование энергосистемы сельского поселения «Деревня Зудна» в составе Единой энергетической системы Калужской области на долгосрочную перспекти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энергосбережения и пропаганда эффективного использования энергетических ресурс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ешает задачу повышение эффективности использования топливно-энергетических ресурсов и снижение затрат на энергоснабжение в сельском поселении «Деревня Зудна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пособствует достижению  индика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«Удельный расход электрической энергии на снабжение организаций и учреждений сельского поселения «Деревня Зудна» (в расчете на 1 кв. метр общей площади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2. «Удельный расход тепловой энергии на снабжение организаций и учреждений сельского поселения «Деревня Зудна» (в расчете на 1 кв. метр общей площади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«Удельный расход холодной воды на снабжение организаций и учреждений сельского поселения «Деревня Зудна» (в расчете на 1 человека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«Удельный расход природного газа на снабжение организаций и учреждений сельского поселения «Деревня Зудна» (в расчете на 1 человека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пособствует функционированию системы информационной поддержки, консультирования и обучения сотрудников сельского поселения «Деревня Зудна» в сфере энергосбережения и повышения энергоэффектив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/>
      </w:pPr>
      <w:r>
        <w:rPr>
          <w:b/>
          <w:sz w:val="26"/>
          <w:szCs w:val="26"/>
        </w:rPr>
        <w:t xml:space="preserve">Объем финансовых ресурсов, необходимых для  реализации </w:t>
        <w:br/>
        <w:t>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2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астникам и источникам финансирования программ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1"/>
          <w:numId w:val="1"/>
        </w:numPr>
        <w:ind w:left="0" w:hanging="0"/>
        <w:jc w:val="center"/>
        <w:rPr/>
      </w:pPr>
      <w:r>
        <w:rPr>
          <w:b/>
          <w:sz w:val="26"/>
          <w:szCs w:val="26"/>
        </w:rPr>
        <w:t>Механизм реализации муниципальной программ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ым исполнителем муниципальной программы является администрация (исполнительно-распорядительный орган) сельского поселения «Деревня Зуд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нергосбережения в сфере ЖКХ реализация мероприят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недрение энергосберегающих технологий и (или) закупка оборудования в сфере жилищно-коммунального хозя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Внедрение энергосберегающего осветительного оборудования и систем автоматического управления освещением на объектах, находящихся в муниципальной собственно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«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ханизм реализации муниципальной программы определяется администрацией (исполнительно-распорядительный орган) сельского поселения «Деревня Зудна» и предусматривает проведение организационных мероприятий, включая подготовку и (или) внесение изменений в нормативные правовые акты сельского поселения «Деревня Зудна», обеспечивающие выполнение программы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руководство, контроль и мониторинг за ходом реализации программы осуществляет администрация (исполнительно-распорядительный орган) сельского поселения «Деревня Зудна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овывается через систему планирования, которая включает в себя критерии оценки промежуточных и итоговых результатов, мониторинг потребления и удельных расходов топливно-энергетических ресурс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финансирования мероприятий муниципально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муниципальной программы в отчетно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контроль реализации муниципальной программы осуществляет ответственный исполнитель в соответствии с полномочиями, указанными в Постановлении администрации (исполнительно-распорядительного органа) сельского поселения «Деревня Зудна» от 14 марта 2014 года № 14 «Об утверждении Порядка разработки, формирования и реализации муниципальных программ сельского поселения «Деревня Зудна» и Порядка проведения оценки эффективности реализации муниципальных программ сельского поселения «Деревня Зудна».</w:t>
      </w:r>
    </w:p>
    <w:p>
      <w:pPr>
        <w:pStyle w:val="Normal"/>
        <w:autoSpaceDE w:val="false"/>
        <w:spacing w:before="2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программных мероприятий муниципальной программы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"/>
        <w:gridCol w:w="2157"/>
        <w:gridCol w:w="1148"/>
        <w:gridCol w:w="1942"/>
        <w:gridCol w:w="1801"/>
        <w:gridCol w:w="1809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4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2"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sz w:val="22"/>
                <w:szCs w:val="22"/>
                <w:lang w:eastAsia="en-US"/>
              </w:rPr>
              <w:t>Участник подпрограммы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в сфере ЖКХ</w:t>
            </w:r>
          </w:p>
        </w:tc>
      </w:tr>
      <w:tr>
        <w:trPr>
          <w:trHeight w:val="45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энергосберегающего осветительного оборудования и систем автоматического управления освещением на объектах, находящихся в муниципальной собственност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Зуд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Информационное обеспечение энергосбережения и пропаганда эффективного использования энергетических ресурсов</w:t>
            </w:r>
          </w:p>
        </w:tc>
      </w:tr>
      <w:tr>
        <w:trPr>
          <w:trHeight w:val="36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еспечения внедрения современных энергосберегающих технологий, материалов и оборудования, пропаганда в сфере энергосбережения и повышения энергоэффектив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Зуд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Федотова О.А.</dc:creator>
  <dc:description/>
  <dc:language>en-US</dc:language>
  <cp:lastModifiedBy>Инна Прохорова</cp:lastModifiedBy>
  <cp:lastPrinted>2019-05-13T12:46:00Z</cp:lastPrinted>
  <dcterms:modified xsi:type="dcterms:W3CDTF">2019-05-13T09:50:00Z</dcterms:modified>
  <cp:revision>2</cp:revision>
  <dc:subject/>
  <dc:title/>
</cp:coreProperties>
</file>