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                                                                       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pt;height:53.95pt" filled="f" o:ole="">
            <v:imagedata r:id="rId3" o:title=""/>
          </v:shape>
          <o:OLEObject Type="Embed" ProgID="" ShapeID="ole_rId2" DrawAspect="Content" ObjectID="_1737846073" r:id="rId2"/>
        </w:objec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(исполнительно-распорядительный орган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Деревня Зудна»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Калуж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8 августа 2019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3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. Зуд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67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«Развитие культуры на территории сельского поселения «Деревня Зудна» на 2019 – 2024 годы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Деревня Зудна», в целях повышения роли культуры в воспитании, просвещении и обеспечении досуга населения и сохранения культурного, духовного населения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(исполнительно-распорядительный орган) сельского поселения «Деревня Зудна»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муниципальную программу «Развитие культуры на территории сельского поселения «Деревня Зудна» на 2019 – 2024 годы» (приложение 1)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становить, что в ходе реализации Программы, указанной в пункте 1 настоящего постановления, мероприятия и объемы их финансирования подлежат корректировке с учетом возможностей средств местного бюджета.  </w:t>
      </w:r>
    </w:p>
    <w:p>
      <w:pPr>
        <w:pStyle w:val="Style22"/>
        <w:suppressAutoHyphens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Style22"/>
        <w:suppressAutoHyphens w:val="tru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подлежит обнародованию в течении 10 дней на специально отведенном месте для обнародования нормативных правовых актов органов местного самоуправления сельского поселения «Деревня Зудна»,  определённым Решением Сельской Думы от 01.08.2012 №69 и размещению на официальном интернет-сайте администрации (исполнительно-распорядительного органа) сельского поселения «Деревня Зудн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.о.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Деревня Зудна»                                                                 И.В.Прохорова</w:t>
      </w:r>
    </w:p>
    <w:p>
      <w:pPr>
        <w:pStyle w:val="Normal"/>
        <w:shd w:fill="FFFFFF" w:val="clear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Start w:id="0" w:name="_Hlk12953529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(исполнительно-распорядительного органа) сельского поселения «Деревня Зудна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8 июня 2019 года №3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«РАЗВИТИЕ КУЛЬТУРЫ НА ТЕРРИТОРИИ СЕЛЬСКОГО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ДЕРЕВНЯ ЗУДНА» НА 2019 – 2024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униципальной программы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культуры на территории сельского поселения «Деревня Зудна» на 2019 – 2024 годы» </w:t>
      </w:r>
    </w:p>
    <w:p>
      <w:pPr>
        <w:pStyle w:val="Normal"/>
        <w:tabs>
          <w:tab w:val="clear" w:pos="708"/>
          <w:tab w:val="left" w:pos="819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69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62"/>
        <w:gridCol w:w="1453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е подразделение Зуднинский СДК 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казенное учреждение культуры муниципального района «Ферзиковский район» «Культурно-досуговое объединение» (далее по тексту – КД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(исполнительно-распорядительный орган) сельского поселения «Деревня Зудна» Ферзиковского района Калужской области (далее – администрация поселения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Зудна» Ферзиковского района Калужской области (далее – поселение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Зудна» Ферзиковского района Калужской обла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" w:firstLine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репление материально-технической базы учре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ультуры.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каторы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ого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08" w:leader="none"/>
              </w:tabs>
              <w:suppressAutoHyphens w:val="tru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(из них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hi-IN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autoSpaceDE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детей, привлекаемых к участию в творческих мероприятиях в сфере культуры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4"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и благоустроенных помещений  учреждения культуры.</w:t>
            </w:r>
          </w:p>
        </w:tc>
      </w:tr>
      <w:tr>
        <w:trPr>
          <w:trHeight w:val="9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 муниципальной программы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по Программе 24 615 116 руб. &lt;*&gt;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3 721 121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13 141 513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 992 952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1 912 057,00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3 году – 1 921 977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4 году - 1 925 496,00 руб.</w:t>
            </w:r>
          </w:p>
          <w:tbl>
            <w:tblPr>
              <w:tblW w:w="8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701"/>
              <w:gridCol w:w="1418"/>
              <w:gridCol w:w="1417"/>
              <w:gridCol w:w="1276"/>
              <w:gridCol w:w="1273"/>
            </w:tblGrid>
            <w:tr>
              <w:trPr>
                <w:trHeight w:val="370" w:hRule="atLeast"/>
              </w:trPr>
              <w:tc>
                <w:tcPr>
                  <w:tcW w:w="83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28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уровням бюджетов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9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</w:t>
                  </w:r>
                </w:p>
                <w:p>
                  <w:pPr>
                    <w:pStyle w:val="Normal"/>
                    <w:spacing w:before="0" w:after="0"/>
                    <w:ind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3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4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721 12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141 5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92 9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912 0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21 977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925 496</w:t>
                  </w:r>
                </w:p>
              </w:tc>
            </w:tr>
            <w:tr>
              <w:trPr/>
              <w:tc>
                <w:tcPr>
                  <w:tcW w:w="838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&lt;*&gt; объемы финансовых средств, направляемых на реализацию Программы ежегодно уточняются после принятия Решения Сельской Думы сельского поселения «Деревня Зудна» о бюджете сельского поселения «Деревня Зудна» на очередной финансовый год и плановый период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" w:hRule="atLeast"/>
        </w:trPr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иоритеты региональной политики в сфере реализации 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ые приоритеты региональной политики в сфере реализации программы определены с учетом положений, определенных Основами государственной культурной политики, утвержденными Указом Президента Российской Федерации от 24 декабря 2014 г. № 808, Стратегией государственной культурной политики, утвержденной Распоряжением Правительства Российской Федерации от 29 февраля 2016 г. № 326-р (в ред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Распоряжения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30.03.2018 № 551-р),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 (в ред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каза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зидента Российской Федерации от 19.07.2018 № 444), а также Стратегией социально-экономического развития Калужской области до 2030 года, одобренной постановлением Правительства Калужской области от 29 июня 2009 г. № 250 (в ред. постановлений Правительства Калужской области от 13.07.2012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353, от 26.08.2014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506, от 12.02.2016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89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5.05.2017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18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прав граждан на доступ к культурным ценностям, информации и знаниям путем повышения качества услуг, оказываемых учреждением культуры, а также создания условий для сохранения и развития традиционной народн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современного учреждения культуры, способного удовлетворить духовные и творческие потребности всех социальных категорий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и реализация культурного и духовного потенциала каждой личности и общ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одернизация учреждения культуры и его адаптирование к меняющимся условиям существования обще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 Цели, задачи и индикаторы достижения целей и задач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1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.1. Цели, задачи программ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1.1. Целями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Развитие культуры на территории сельского поселения «Деревня Зудна» на 2019 – 2021 годы»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сельского поселения «Деревня Зудна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2. Достижение целей осуществляется посредством решения следующих задач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Зудна» Ферзиковского района Калужской област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2.2 Сведения об индикаторах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их зна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00" w:val="clear"/>
          <w:lang w:eastAsia="ru-RU"/>
        </w:rPr>
      </w:r>
    </w:p>
    <w:tbl>
      <w:tblPr>
        <w:tblW w:w="969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300"/>
        <w:gridCol w:w="743"/>
        <w:gridCol w:w="799"/>
        <w:gridCol w:w="836"/>
        <w:gridCol w:w="708"/>
        <w:gridCol w:w="709"/>
        <w:gridCol w:w="851"/>
        <w:gridCol w:w="76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Показатель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(индикатор) (наименование)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Единица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измерения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Значения показателей (по годам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7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i-IN" w:bidi="hi-IN"/>
              </w:rPr>
              <w:t>(факт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8 год (факт)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6"/>
                <w:szCs w:val="2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ru-RU" w:bidi="hi-IN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</w:tabs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4" w:right="-7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щений гражданами культурно-досуговых учрежден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7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3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3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35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оличество культурно-просветительских мероприятий,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проведенных </w:t>
            </w: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культурно-досуговым учреждением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(из них  </w:t>
            </w:r>
            <w:r>
              <w:rPr>
                <w:rFonts w:eastAsia="SimSun;宋体" w:cs="Mangal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ru-RU" w:bidi="hi-IN"/>
              </w:rPr>
              <w:t>направленных на развитие традиционного народного художественного творчества и народных художественных промыслов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23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38 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0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2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1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2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4 (2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244</w:t>
            </w:r>
          </w:p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(2)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3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детей, привлекаемых к участию в творческих мероприятиях в сфере культуры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участников клубных формирований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Чел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9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322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9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6"/>
                <w:szCs w:val="26"/>
                <w:lang w:eastAsia="hi-IN" w:bidi="hi-IN"/>
              </w:rPr>
              <w:t>9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enter" w:pos="204" w:leader="none"/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ind w:left="-55" w:right="-5" w:hanging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ab/>
              <w:t>5.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Количество отремонтированных и благоустроенных помещений  учреждения культуры.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785" w:leader="none"/>
              </w:tabs>
              <w:suppressAutoHyphens w:val="true"/>
              <w:snapToGrid w:val="false"/>
              <w:spacing w:lineRule="auto" w:line="240" w:before="0" w:after="0"/>
              <w:ind w:left="-69" w:hanging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Ед.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left" w:pos="708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hi-IN" w:bidi="hi-I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1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общенная характеристика основных мероприятий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862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крепления единого культурного пространства сельского поселения «Деревня Зудна», а также духовного единства и социальной стабильности в поселении необходимо реализовывать основные мероприятия муниципальной программы. Их проведение позволит утвердить приоритетную роль муниципальной культурной политики для формирования мировоззрения, общественного сознания, поведенческих образцов и норм, скрепляющих нацию и единство исторического процесса на основе широкого использования таких инструментов как культурно-массовые мероприятия, «Интернет», литература. Крайне актуальным является укрепление межнационального согласия на основе единых культурных ценностей, перевод отрасли на инновационный путь развития, превращение культуры в наиболее современную и привлекательную сферу общественн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1. Сохранение и поддержка традиционной народной культуры и любительского творчества в муниципальном учреждении культуры сельского поселения «Деревня Зуд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Краткая характеристика основн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Решает задачу п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эффективной инфраструктуры культурно-досугового учреждения, способной удовлетворять духовные и творческие потребности всех социальных категорий населения сельского поселения «Деревня Зудна» Ферзиковского района Калужской област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Влияет на достижение следующих  индикаторов :</w:t>
      </w:r>
    </w:p>
    <w:p>
      <w:pPr>
        <w:pStyle w:val="Normal"/>
        <w:snapToGrid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1. Количество посещений гражданами культурно-досуговых учреждений;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right="-14"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3.1.2.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Количество культурно-просветительских мероприятий, проведенных </w:t>
      </w:r>
      <w:r>
        <w:rPr>
          <w:rFonts w:eastAsia="SimSun;宋体" w:cs="Mangal" w:ascii="Times New Roman" w:hAnsi="Times New Roman"/>
          <w:color w:val="00000A"/>
          <w:kern w:val="2"/>
          <w:sz w:val="26"/>
          <w:szCs w:val="26"/>
          <w:lang w:eastAsia="hi-IN" w:bidi="hi-IN"/>
        </w:rPr>
        <w:t>культурно-досуговым учреждением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A"/>
          <w:kern w:val="2"/>
          <w:sz w:val="26"/>
          <w:szCs w:val="26"/>
          <w:lang w:eastAsia="hi-IN" w:bidi="hi-IN"/>
        </w:rPr>
        <w:t xml:space="preserve">(из них  </w:t>
      </w:r>
      <w:r>
        <w:rPr>
          <w:rFonts w:eastAsia="SimSun;宋体" w:cs="Mangal" w:ascii="Times New Roman" w:hAnsi="Times New Roman"/>
          <w:color w:val="2D2D2D"/>
          <w:spacing w:val="2"/>
          <w:kern w:val="2"/>
          <w:sz w:val="26"/>
          <w:szCs w:val="26"/>
          <w:lang w:eastAsia="ru-RU" w:bidi="hi-IN"/>
        </w:rPr>
        <w:t>направленных на развитие традиционного народного художественного творчества и народных художественных промыслов)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3. Число детей, привлекаемых к участию в творческих мероприятиях в сфере культуры;</w:t>
      </w:r>
    </w:p>
    <w:p>
      <w:pPr>
        <w:pStyle w:val="Normal"/>
        <w:tabs>
          <w:tab w:val="clear" w:pos="708"/>
          <w:tab w:val="left" w:pos="-108" w:leader="none"/>
        </w:tabs>
        <w:autoSpaceDE w:val="false"/>
        <w:spacing w:lineRule="auto" w:line="240" w:before="0" w:after="0"/>
        <w:ind w:right="-14"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4.  Число участников клубных формир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3. Влияет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лучшение качества предоставления культурно-досуговых услуг населению поселения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1.4. 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2. Ремонт, реконструкция, благоустройство территории учреждения культуры, укрепление и развитие его материально-технической баз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1. Краткая характеристика основного мероприят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 задачу укрепление материально-технической базы учре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ультуры.</w:t>
      </w:r>
    </w:p>
    <w:p>
      <w:pPr>
        <w:pStyle w:val="Normal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 Влияет на достижение следующих  индикаторов 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2.1. Количество отремонтированных и благоустроенных помещений  учреждения культуры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3. </w:t>
      </w:r>
      <w:r>
        <w:rPr>
          <w:rFonts w:cs="Times New Roman" w:ascii="Times New Roman" w:hAnsi="Times New Roman"/>
          <w:bCs/>
          <w:sz w:val="26"/>
          <w:szCs w:val="26"/>
        </w:rPr>
        <w:t>Влияет на</w:t>
      </w: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 предоставления жителям поселения соответствующих современному уровню развития общества услуг в сфере культуры и искус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4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уется за счет средств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Объем финансовых ресурсов, необходимых для  реализации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мероприятий программы осуществляется за счет средств бюджетов 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бюджета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юджета Калуж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бъемы финансовых средств из бюджет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ежегодно уточняются в соответствии с решениями органа местного самоупра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о местных бюдж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финансирования за счет районного бюджета ежегодно уточняются в соответствии с Решением Районного Собрания муниципального района «Ферзиковский район» о бюджете муниципального района «Ферзиковский район»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 финансирования из областного бюджета уточняются после принятия и (или) внесения изменений в закон Калужской области об областном бюджете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(тыс. руб. в ценах каждого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БОСНОВАНИЕ   ОБЪЕМА ФИНАНСОВЫХ РЕСУРСОВ, НЕОБХОДИМЫХ ДЛЯ РЕАЛИЗАЦИИ МУНИЦИПАЛЬНОЙ ПРОГРАММЫ в (рубля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аблица №2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134"/>
        <w:gridCol w:w="1134"/>
        <w:gridCol w:w="1275"/>
        <w:gridCol w:w="993"/>
        <w:gridCol w:w="1134"/>
        <w:gridCol w:w="992"/>
      </w:tblGrid>
      <w:tr>
        <w:trPr>
          <w:trHeight w:val="41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1" w:name="_Hlk87967620"/>
            <w:bookmarkEnd w:id="1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по годам реализации программы</w:t>
            </w:r>
          </w:p>
        </w:tc>
      </w:tr>
      <w:tr>
        <w:trPr>
          <w:trHeight w:val="3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крепление и развитие материально-технической базы учреждения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 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й культуры (дома культу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86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40 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35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8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8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788 480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ства, передаваемые для компесации  дополнительных расходов, возникших в резельтате решений, принятых органами власти другого  ур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086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еспечение деятельности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 9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7 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 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 016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местного бюджета*, итого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08" w:right="-11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721 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55 4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92 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12 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1 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25 496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областного бюджета, итого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10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 086 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районного бюджета**, итого (тыс. 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Объемы финансовых средств местного бюджета на реализацию программных мероприятий уточняются после принятия решения Сельской Думы о бюджете сельского поселения «Деревня Зудна» на очередной финансовый год и на плановый пери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2" w:name="Par260"/>
            <w:bookmarkEnd w:id="2"/>
            <w:r>
              <w:rPr>
                <w:rFonts w:cs="Times New Roman" w:ascii="Times New Roman" w:hAnsi="Times New Roman"/>
              </w:rPr>
              <w:t>&lt;**&gt; Объем финансирования за счет средств районного бюджета будет ежегодно уточняться на основании распорядительных документов муниципального района «Ферзиковский район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3" w:name="_Hlk87967703"/>
      <w:bookmarkEnd w:id="3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Перечень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10258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386"/>
        <w:gridCol w:w="1275"/>
        <w:gridCol w:w="1560"/>
        <w:gridCol w:w="1747"/>
        <w:gridCol w:w="1626"/>
      </w:tblGrid>
      <w:tr>
        <w:trPr>
          <w:tblHeader w:val="true"/>
          <w:trHeight w:val="26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программ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109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адлежность мероприятия к проекту</w:t>
            </w:r>
          </w:p>
        </w:tc>
      </w:tr>
      <w:tr>
        <w:trPr>
          <w:tblHeader w:val="true"/>
          <w:trHeight w:val="61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91" w:right="-10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хранение и поддержка традиционной народной культуры и любительского творчества в муниципальном учреждении культуры сельского поселения «Деревня Зуд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униципальной услуги муниципальным казенным учреждением культуры  муниципального района «Ферзиковский район» «Культурно-досуговое объединение» (далее - МКУК «КДО»)  по созданию условий для организации досуга и занятий народным творчеством населения. Финансовое обеспечение деятельности МКУК «КД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поселения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 организация культурно-массовых мероприятий на территории поселения: фестивалей, праздников, выставок, конкурсов, программ, спектаклей, акций,  поддержка клубов по интересам, народных коллективов 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 w:before="0" w:after="0"/>
              <w:ind w:right="-62" w:firstLine="35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рганизация и проведение мероприятий, направленных на развитие традиционного народного художественного творчества и народных художественных промыс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областных, межрегиональных и муниципальных конкурсах, фестивалях, выставках произведений народного художественного творчества, обменных творческих ак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еречня по утраченным народным промыслам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" w:leader="none"/>
                <w:tab w:val="center" w:pos="224" w:leader="none"/>
              </w:tabs>
              <w:spacing w:lineRule="auto" w:line="228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монт, реконструкция, благоустройство территории учреждения культуры, укрепление и развитие его материально-техническ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ремонт помещений, благоустройство территорий культурно-досугового учреждения на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пециального оборудования (музыкальных инструментов, свето- и звуко-технического оборудования) для учреждения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ценических костюмов для учреждений культур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 МКУК «КДО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87967703"/>
      <w:bookmarkStart w:id="5" w:name="_Hlk87967703"/>
      <w:bookmarkEnd w:id="5"/>
    </w:p>
    <w:p>
      <w:pPr>
        <w:pStyle w:val="Normal"/>
        <w:tabs>
          <w:tab w:val="clear" w:pos="708"/>
          <w:tab w:val="left" w:pos="709" w:leader="none"/>
          <w:tab w:val="left" w:pos="1488" w:leader="none"/>
          <w:tab w:val="center" w:pos="5032" w:leader="none"/>
        </w:tabs>
        <w:autoSpaceDE w:val="false"/>
        <w:spacing w:lineRule="auto" w:line="240" w:before="0" w:after="0"/>
        <w:ind w:left="71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ханизм реализации программы определяется администрацией (исполнительно-распорядительным органом) 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предусматривает проведение организационных мероприятий, включая подготовку (или) внесение изменений в нормативные правовые акты 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беспечивающие выполнение программы в соответствии с действующим законодательством. Реализация программных мероприятий основана на скоординированных действиях исполнителя и участников программы по достижению цели программ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ее руководство программой осуществляет Глава администрации сельского поселения «Деревня Зуд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райо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Ферзиковский район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ходом реализацией программы и координацию деятельности подведомственного учреждения по реализации мероприятий программы осуществляет директор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м за реализацию основных мероприятий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хранение и поддержка традиционной народной культуры и любительского творчества в муниципальном учреждении культуры сельского поселения «Деревня Зудна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Зуднински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ветственными за реализацию основных мероприятий «Ремонт, реконструкция, благоустройство территорий учреждений культуры и образования в сфере культуры, укрепление и развитие их материально-технической баз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граммы является заведующий структурным подразделением  Зуднинскиий СДК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казенного учреждения культуры муниципального района «Ферзиковский район» «Культурно-досуговое объединение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мероприятия программы осуществляется учреждением культуры, в пределах доведенных до них лимитов бюджетных обязательств, в соответствии с постановлением Глав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 поселения «Деревня Зуд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ru-RU"/>
        </w:rPr>
        <w:t xml:space="preserve"> о выполнении муниципальной программы вместе с пояснительной запиской, включающей оценку результативности реализации муниципальной программы, причины и обоснования отклонения фактически достигнутых значений целевых индикаторов от запланированных, а также меры по повышению эффективности, выявлению факторов, негативно влияющих на реализацию муниципальной программы, готовит ответственный исполнитель муниципальной программы, и предоставляются в отдел экономического развития администрации (исполнительно-распорядительного органа) муниципального района «Ферзиковский район» и Отдел финансов администрации (исполнительно-распорядительного органа) муниципального района «Ферзиковский район» ежегодно не позднее 15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ректировка программы, в том числе включение в нее новых мероприятий, а также продление срока ее реализации осуществляются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36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15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1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FF0000"/>
        <w:sz w:val="26"/>
        <w:szCs w:val="26"/>
      </w:rPr>
    </w:pPr>
    <w:r>
      <w:rPr>
        <w:rFonts w:cs="Times New Roman" w:ascii="Times New Roman" w:hAnsi="Times New Roman"/>
        <w:b/>
        <w:bCs/>
        <w:color w:val="FF0000"/>
        <w:sz w:val="26"/>
        <w:szCs w:val="26"/>
      </w:rPr>
      <w:t>С изменениями и дополнениями от 12.11.2021 года №3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FF0000"/>
        <w:sz w:val="26"/>
        <w:szCs w:val="26"/>
      </w:rPr>
    </w:pPr>
    <w:r>
      <w:rPr>
        <w:rFonts w:cs="Times New Roman" w:ascii="Times New Roman" w:hAnsi="Times New Roman"/>
        <w:b/>
        <w:bCs/>
        <w:color w:val="FF0000"/>
        <w:sz w:val="26"/>
        <w:szCs w:val="26"/>
      </w:rPr>
      <w:t>С изменениями и дополнениями от 12.11.2021 года №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4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Цитата"/>
    <w:basedOn w:val="Normal"/>
    <w:qFormat/>
    <w:pPr>
      <w:spacing w:lineRule="auto" w:line="240" w:before="0" w:after="0"/>
      <w:ind w:left="-284" w:right="-284" w:hanging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BA3FE835792FC8B26CDFE462651E1E96B827AA30B9358D43021A682584C026856CBAA84A2F996F0EC2A30EB898675BD4E304365DF2F6E3m2R1O" TargetMode="External"/><Relationship Id="rId5" Type="http://schemas.openxmlformats.org/officeDocument/2006/relationships/hyperlink" Target="consultantplus://offline/ref=A25B07EBF128FBE9CA62AE0916C2B87BCAE4F7223609080CB3B4954B1C0B434A5ABA5F0D97BBEA3BC2FA5D52ABDA5A9BDB27FDAB3BCB92CDs2S4O" TargetMode="External"/><Relationship Id="rId6" Type="http://schemas.openxmlformats.org/officeDocument/2006/relationships/hyperlink" Target="consultantplus://offline/ref=C0912E9CDC4422C033DA5380E1AF025F616A616307EFD509886699C3B9DC02AD56D8CD0FF8042FAB120E39054C05B991AB3C638E9817FADFDFE7BDm5TDO" TargetMode="External"/><Relationship Id="rId7" Type="http://schemas.openxmlformats.org/officeDocument/2006/relationships/hyperlink" Target="consultantplus://offline/ref=C0912E9CDC4422C033DA5380E1AF025F616A616305E3D004876699C3B9DC02AD56D8CD0FF8042FAB120E39054C05B991AB3C638E9817FADFDFE7BDm5TDO" TargetMode="External"/><Relationship Id="rId8" Type="http://schemas.openxmlformats.org/officeDocument/2006/relationships/hyperlink" Target="consultantplus://offline/ref=C0912E9CDC4422C033DA5380E1AF025F616A61630BEAD604876699C3B9DC02AD56D8CD0FF8042FAB120E39054C05B991AB3C638E9817FADFDFE7BDm5TDO" TargetMode="External"/><Relationship Id="rId9" Type="http://schemas.openxmlformats.org/officeDocument/2006/relationships/hyperlink" Target="consultantplus://offline/ref=C0912E9CDC4422C033DA5380E1AF025F616A616303EBD40F8164C4C9B1850EAF51D79218FF4D23AA120E3903415ABC84BA646E8A8209F9C2C3E5BC55mET4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48:00Z</dcterms:created>
  <dc:creator>Я</dc:creator>
  <dc:description/>
  <cp:keywords/>
  <dc:language>en-US</dc:language>
  <cp:lastModifiedBy>a a</cp:lastModifiedBy>
  <cp:lastPrinted>2021-11-16T15:03:00Z</cp:lastPrinted>
  <dcterms:modified xsi:type="dcterms:W3CDTF">2021-11-16T12:10:00Z</dcterms:modified>
  <cp:revision>4</cp:revision>
  <dc:subject/>
  <dc:title/>
</cp:coreProperties>
</file>