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 основных характеристик консолидированного бюджет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«Деревня Зудна» на 2022-2024 годы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5387"/>
        <w:gridCol w:w="1701"/>
        <w:gridCol w:w="1560"/>
        <w:gridCol w:w="1701"/>
        <w:gridCol w:w="170"/>
      </w:tblGrid>
      <w:tr>
        <w:trPr>
          <w:trHeight w:val="282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19" w:hanging="0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</w:tr>
      <w:tr>
        <w:trPr>
          <w:trHeight w:val="25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на 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на 202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на 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11 4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9 516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9 524 031,9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3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38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394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 8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13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13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134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923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89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–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311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295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80 211,9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46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50 3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33 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98 779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 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99 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 5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 230,9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42 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27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841 463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12 0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21 9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25 496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143,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ной базы консолидированного бюджета сельского поселения «Деревня Зудна» на 2022-2024 годы сформирован на основании данных администраторов доходов с учетом динамики поступления доходов, прогнозируемых показателей социально-экономического развития поселения, изменений бюджетного и налогового законодательства и в соответствии с основными направлениями налоговой политики, стратегическими ориентирами которой остаются обеспечение сбалансированности бюджета, развитие доходного потенциала на основе формирования стабильной и эффективной налоговой систе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влияния указанных факторов и новаций в законодательстве прогноз доходов на 2022 год и на плановый период 2023 и 2024 годов характеризуется следующими показателями: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028"/>
        <w:gridCol w:w="1371"/>
        <w:gridCol w:w="1371"/>
        <w:gridCol w:w="1508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Наименование показател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Утверждённый план на 2021 г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2023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</w:rPr>
              <w:t>2024 год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налоговых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х доходов (тыс.руб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 789 0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388 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389 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394 8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доходам 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труктура собственных доходов бюджетов поселений представлена в таблице: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руб.)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87"/>
        <w:gridCol w:w="1476"/>
        <w:gridCol w:w="161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 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8" w:hanging="628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89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 989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989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5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5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5 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5 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5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5 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 собственных до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388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389 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 394 8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налоговых и неналоговых доходов бюджета сельского поселения на 2022 год прогнозируется в сумме 12 311 474,00 руб.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Расходы бюджета</w:t>
      </w:r>
      <w:r>
        <w:rPr>
          <w:sz w:val="26"/>
          <w:szCs w:val="26"/>
        </w:rPr>
        <w:t xml:space="preserve"> сельского поселения «Деревня Зудна» планируются в 2022 году в объеме 12 311 474 рублей, с уменьшением на 85 процент к утвержденному плану на 2021 год. </w:t>
      </w:r>
    </w:p>
    <w:p>
      <w:pPr>
        <w:pStyle w:val="Normal"/>
        <w:autoSpaceDE w:val="fals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ы бюджета сельского поселения «Деревня Зудна» по функциональной структуре выглядят следующим образом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4"/>
        <w:gridCol w:w="1559"/>
        <w:gridCol w:w="1560"/>
        <w:gridCol w:w="13"/>
        <w:gridCol w:w="1688"/>
      </w:tblGrid>
      <w:tr>
        <w:trPr>
          <w:trHeight w:val="390" w:hRule="atLeast"/>
        </w:trPr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ённый план на 2021 г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4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7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50 3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33 2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98 779,00</w:t>
            </w:r>
          </w:p>
        </w:tc>
      </w:tr>
      <w:tr>
        <w:trPr>
          <w:trHeight w:val="32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000,00</w:t>
            </w:r>
          </w:p>
        </w:tc>
      </w:tr>
      <w:tr>
        <w:trPr>
          <w:trHeight w:val="2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3 70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99 273,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 542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 230,92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5 8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42 172,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27 546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841 463,00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2 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12 057,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21 977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25 496,00</w:t>
            </w:r>
          </w:p>
        </w:tc>
      </w:tr>
      <w:tr>
        <w:trPr>
          <w:trHeight w:val="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75 1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>175 100,00</w:t>
            </w:r>
          </w:p>
        </w:tc>
      </w:tr>
      <w:tr>
        <w:trPr>
          <w:trHeight w:val="3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334,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143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143,0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расходов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32 9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2 311 474,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9 516 84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9 524 031,9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5:00Z</dcterms:created>
  <dc:creator>Rfu</dc:creator>
  <dc:description/>
  <cp:keywords/>
  <dc:language>en-US</dc:language>
  <cp:lastModifiedBy>a a</cp:lastModifiedBy>
  <cp:lastPrinted>2021-11-17T11:41:00Z</cp:lastPrinted>
  <dcterms:modified xsi:type="dcterms:W3CDTF">2021-11-17T08:41:00Z</dcterms:modified>
  <cp:revision>6</cp:revision>
  <dc:subject/>
  <dc:title>Прогноз основных характеристик консолидированного бюджета</dc:title>
</cp:coreProperties>
</file>