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спределения межбюджетных трансфертов, передаваемых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Деревня Зудна» в бюджет муниципального района «Ферзиковский район» на 2022 год и на плановый период 2023 -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формирование, исполнение бюджета поселения и контроль за исполнением данного бюджета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беспечение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рганизация и осуществление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6"/>
          <w:szCs w:val="26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6"/>
          <w:szCs w:val="26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, прочие услуги)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сельского поселения «Деревня Зудна» и администрацией муниципального района «Ферзиковский район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бюджетных трансфертов, передаваемых из бюджета сельского поселения «Деревня Зудна» в бюджет муниципального района «Ферзиковский район» на 2022 год и на плановый период 2023 - 2024 год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, исполнение бюджета поселения и контроль за исполнением данного бюджета</w:t>
      </w:r>
    </w:p>
    <w:p>
      <w:pPr>
        <w:pStyle w:val="Consplusnormal1"/>
        <w:spacing w:before="100" w:after="0"/>
        <w:ind w:firstLine="14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, прочие услуги))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месяцев.</w:t>
      </w:r>
    </w:p>
    <w:p>
      <w:pPr>
        <w:pStyle w:val="Consplusnormal1"/>
        <w:spacing w:before="100" w:after="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3 333,34 х 12 м-ев = 280 000,00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spacing w:before="0" w:after="0"/>
        <w:ind w:firstLine="14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, прочие услуги))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месяцев.</w:t>
      </w:r>
    </w:p>
    <w:p>
      <w:pPr>
        <w:pStyle w:val="Consplusnormal1"/>
        <w:spacing w:before="100" w:after="0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157 831,17 х 12 м-ев = 1 893 974,00</w:t>
      </w:r>
    </w:p>
    <w:p>
      <w:pPr>
        <w:pStyle w:val="NormalWeb"/>
        <w:spacing w:before="0" w:after="0"/>
        <w:ind w:firstLine="14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158 311,59 х 12 м-ев = 1 899 739,00</w:t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158 484,50 х 12 м-ев = 1 901 814,00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 - оздоровительных и спортивных мероприятий поселения</w:t>
      </w:r>
    </w:p>
    <w:p>
      <w:pPr>
        <w:pStyle w:val="Consplusnormal1"/>
        <w:spacing w:before="0" w:after="0"/>
        <w:ind w:firstLine="14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месячные затраты (услуги связи, услуги по содержанию имущества, транспортные услуги, коммунальные услуги, прочие услуги)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месяцев.</w:t>
      </w:r>
    </w:p>
    <w:p>
      <w:pPr>
        <w:pStyle w:val="NormalWeb"/>
        <w:spacing w:before="0" w:after="0"/>
        <w:ind w:firstLine="1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 111,17 х 12 м-ев = 25 334,00</w:t>
      </w:r>
    </w:p>
    <w:p>
      <w:pPr>
        <w:pStyle w:val="NormalWeb"/>
        <w:spacing w:before="0" w:after="0"/>
        <w:ind w:firstLine="1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2 261,92 х 12 м-ев = 27 143,00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месячные затраты (услуги связи, услуги по содержанию имущества, транспортные услуги, коммунальные услуги, прочие услуги)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количество месяцев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3 598,59 х 12 м-ев = 43 183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3 944,83 х 12 м-ев = 47 338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4 065,17 х 12 м-ев = 48 782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a a</cp:lastModifiedBy>
  <cp:lastPrinted>2021-12-23T16:46:00Z</cp:lastPrinted>
  <dcterms:modified xsi:type="dcterms:W3CDTF">2021-12-23T13:48:00Z</dcterms:modified>
  <cp:revision>20</cp:revision>
  <dc:subject/>
  <dc:title> </dc:title>
</cp:coreProperties>
</file>