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проекту решения сельского поселения «Деревня Зудна» «О бюджете сельского поселения «Деревня Зудна»  на 2022 год и на плановый период 2023  и 2024 годов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решения сельского поселения «Деревня Зудна» «О бюджете сельского поселения «Деревня Зудна»  на 2022 год и на плановый период 2023  и 2024 годов подготовлен в соответствии с требованиями федерального и областного бюджетного и налогового законодательства и Положением «О бюджетном процессе в сельском поселении «Деревня Зуд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бюджета сельского поселения «Деревня Зудна» на 2022 год и на плановый период 2023 и 2024 годов осуществлялась на основании Прогноза социально-экономического развития района на 2022 год и на плановый период 2023 и 2024 г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бюджета сельского поселения «Деревня Зудна» на 2022-2024 годы направлен на создание необходимых условий для решения поставленных задач по обеспечению безусловного исполнения принятых расходных обязательств, повышению эффективности и результативности бюджетных расходов сельского поселения «Деревня Зудн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руктура и содержание проекта решения сельского поселения «Деревня Зудна»  «О бюджете сельского поселения «Деревня Зудна»  на 2022 год и на плановый период 2023  и 2024 годов» и документов, представляемых одновременно с ним, соответствуют требованиям Бюджетного кодекса Российской Федерации.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Доходы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В основу формирования доходов бюджета на 2022 год и на плановый период 2023  и 2024 годов положены показатели прогноза социально-экономического развития района на 2022 год и на период до 2024 года, отчетность Федеральной налоговой  службы о налоговой базе и структуре начислений по соответствующим налогам за последний отчетный год и оценка поступлений доходов в 2020 году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При формировании доходов учитывалось действующее налоговое законодательство, а также федеральное и региональное бюджетное и налоговое законодательство, вступающее в силу с 1 января 2022 год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Перечень главных администраторов источников финансирования дефицита бюджета сформирован в соответствии с требованиями Бюджетного кодекса Российской Федерации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Параметры доходов бюджета на 2022 год и на плановый период 2023 и 2024 годов определены по нормативам отчислений от федеральных, региональных налогов в соответствии с изменениями, вносимыми в Бюджетный кодекс   Российской Федерации и законодательством Калужской области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Прогноз налога на доходы физических лиц с доходов, облагаемых по налоговой ставке 13 процентов, определен исходя из прогнозного объема фонда оплаты труда по прогнозу социально-экономического развития района на 2022-2024 годы и установленного процента отчисления в местный бюджет в размере </w:t>
      </w:r>
      <w:r>
        <w:rPr>
          <w:b/>
          <w:sz w:val="26"/>
          <w:szCs w:val="26"/>
        </w:rPr>
        <w:t>2%</w:t>
      </w:r>
      <w:r>
        <w:rPr>
          <w:sz w:val="26"/>
          <w:szCs w:val="26"/>
        </w:rPr>
        <w:t xml:space="preserve"> в соответствии с Бюджетным кодексом Российской Федерации.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снову расчетов налога на имущество физических лиц и земельного налога приняты суммы начисленных налогов с учетом </w:t>
      </w:r>
      <w:r>
        <w:rPr>
          <w:b/>
          <w:sz w:val="26"/>
          <w:szCs w:val="26"/>
        </w:rPr>
        <w:t>100%</w:t>
      </w:r>
      <w:r>
        <w:rPr>
          <w:sz w:val="26"/>
          <w:szCs w:val="26"/>
        </w:rPr>
        <w:t xml:space="preserve"> отчислений в местный бюджет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Налог, взимаемый в связи с применением упрощенной системы налогообложения, рассчитан на основе сложившейся налоговой базы с учетом установленных </w:t>
      </w:r>
      <w:r>
        <w:rPr>
          <w:b/>
          <w:sz w:val="26"/>
          <w:szCs w:val="26"/>
        </w:rPr>
        <w:t>55 %</w:t>
      </w:r>
      <w:r>
        <w:rPr>
          <w:sz w:val="26"/>
          <w:szCs w:val="26"/>
        </w:rPr>
        <w:t xml:space="preserve"> отчислений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Единый сельскохозяйственный налог, рассчитан на основе сложившейся налоговой базы с учетом установленных </w:t>
      </w:r>
      <w:r>
        <w:rPr>
          <w:b/>
          <w:sz w:val="26"/>
          <w:szCs w:val="26"/>
        </w:rPr>
        <w:t>30 %</w:t>
      </w:r>
      <w:r>
        <w:rPr>
          <w:sz w:val="26"/>
          <w:szCs w:val="26"/>
        </w:rPr>
        <w:t xml:space="preserve"> отчислений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В составе доходов бюджета на 2022 год учтены также поступления доходов, исходя из отчетных данных и оценки поступлений в 2021 году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В доходной части бюджета также учтено поступление дотации на выравнивание бюджетной обеспеченности бюджетам поселений за счет средств областного бюджет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С учетом всех факторов налоговые и неналоговые доходы бюджета сельского поселения «Деревня Зудна» прогнозируются в объеме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-  на 2022 год - 5 388 000,00 рублей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-  на 2023 год - 5 389 800,00 рублей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-  на 2024 год - 5 394 800,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тации бюджетам поселений на выравнивание бюджетной обеспеченности за счет средств областного бюдже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022 год – 3 492 821,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023 год - 3 492 821,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2024 год - 3 492 821,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межбюджетных трансфертов в бюджет сельского поселения «Деревня Зуд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022 год – 3 430 653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2023 год – 634 222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 2024 год – 636 410,92 рублей;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субвенции на осуществление полномочий по первичному воинскому учету на территориях, где отсутствуют военкома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2022 год – 94 200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2023 год – 97 500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2024 год – 101 000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чие субсидии бюджетам сельских поселений на реализацию мероприятий в области земельных отноше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на 2022 год – 43071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2023 год – 44 794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2024 год – 43 613,92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доходов сельского поселения «Деревня Зудна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на 2022 год - 12 311 474,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на 2023 год - 9 516 843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на 2024 год - 9 524 031,92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ход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на 2022 год и на плановый период 2023 и 2024 годов определен в пределах ожидаемой суммы доходов. Расходы запланированы на исполнение полномочий поселения.  Бюджетные ассигнования на оплату труда работников по муниципальным должностям, также размеры окладов обеспечивающих работников, служащих и рабочих органов местного самоуправления сельского поселения «Деревня Зудна» запланированы с учетом индекс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исления на выплату по оплате труда определены в соответствии с действующим законодательством в размере 30,2%. Расходы на исполнение полномочий, переданных на уровень муниципального района, запланированы в составе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сходах бюджета сельского поселения «Деревня Зудна» предусмотрены расходы по переданным полномочиям муниципального района «Ферзиковский район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 2022 год – 3 176 202,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межбюджетные трансферты, передаваемые бюджетам поселений из бюджета муниципального района «Ферзиковский район» на осуществление части полномочий по решению вопросов местного значения в соответствии с заключенными соглашениями (содержание дорог поселений)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на 2022 год -   3 141 416,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межбюджетные трансферты, передаваемые бюджетам поселений из бюджета муниципального района «Ферзиковский район» на осуществление части полномочий по организации ритуальных услуг и содержания мест захоронения (переданные полномочия муниципального района)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022 год - 5 000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на осуществление части полномочий по осуществлению мероприятий по обеспечению безопасности людей на водных объектах, охране их жизни и здоровья (переданные полномочия муниципального район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2022 год - 3 000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на осуществление части полномочий по осуществлению организации сбора и вывоза бытовых отходов и мусора (переданные полномочия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2022 год - 10 000,00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Утверждению генеральных планов поселения и правил землепользования и застройки, предусмотренных Градостроительным кодексом Российиской Федерации, осмотров зданий, сооружений и выдача рекомендаций об устранении выявленных в ходе таких осмотров нарушений(переданные полномочия муниципального района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2022 год – 14 784,00 рублей.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на осуществление части полномочий по осуществлению реализации мероприятий в области муниципального жилищного контроля (переданные полномочия муниципального района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2022 год – 2 000,00 рублей.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сельского поселения «Деревня Зудна» на 2022 год определен в сумме 12 311 474,00 рублей, на 2023 год   9 516 843,00 рублей, на 2024 год   9 524 031,92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нормами Бюджетного кодекса Российской Федерации             на плановый период 2023 и 2024 годов в общей сумме расходов предусматриваются условно утверждаемые расходы: в 2023 году данные расходы составят  222 070,00 рублей (2,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 в 2024 году – 444 382,00 рублей (5,0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0:41:00Z</dcterms:created>
  <dc:creator>Ферзиково</dc:creator>
  <dc:description/>
  <cp:keywords/>
  <dc:language>en-US</dc:language>
  <cp:lastModifiedBy>a a</cp:lastModifiedBy>
  <cp:lastPrinted>2021-12-23T16:33:00Z</cp:lastPrinted>
  <dcterms:modified xsi:type="dcterms:W3CDTF">2021-12-23T13:34:00Z</dcterms:modified>
  <cp:revision>37</cp:revision>
  <dc:subject/>
  <dc:title>                                                                                                     Министерство финансов</dc:title>
</cp:coreProperties>
</file>