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_Hlk492463916"/>
      <w:bookmarkEnd w:id="0"/>
      <w:r>
        <w:rPr>
          <w:color w:val="000000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603819626" r:id="rId2"/>
        </w:objec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(исполнительно-распорядительный орган)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сельского поселения «Деревня Зудна»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алужской област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>
          <w:trHeight w:val="427" w:hRule="atLeast"/>
        </w:trPr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т  «01» августа 2017 года</w:t>
            </w:r>
            <w:r>
              <w:rPr>
                <w:color w:val="000000"/>
              </w:rPr>
              <w:t xml:space="preserve">                    </w:t>
            </w:r>
          </w:p>
        </w:tc>
        <w:tc>
          <w:tcPr>
            <w:tcW w:w="47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>д. Зудна</w:t>
      </w:r>
    </w:p>
    <w:p>
      <w:pPr>
        <w:pStyle w:val="Normal"/>
        <w:shd w:fill="FFFFFF" w:val="clear"/>
        <w:spacing w:lineRule="exact" w:line="230" w:before="235" w:after="0"/>
        <w:ind w:left="5" w:right="4032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tbl>
      <w:tblPr>
        <w:tblW w:w="43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1226" w:hRule="atLeast"/>
        </w:trPr>
        <w:tc>
          <w:tcPr>
            <w:tcW w:w="4356" w:type="dxa"/>
            <w:tcBorders/>
          </w:tcPr>
          <w:p>
            <w:pPr>
              <w:pStyle w:val="Normal"/>
              <w:jc w:val="both"/>
              <w:rPr>
                <w:b/>
                <w:b/>
                <w:spacing w:val="6"/>
              </w:rPr>
            </w:pPr>
            <w:bookmarkStart w:id="1" w:name="_Hlk519161220"/>
            <w:r>
              <w:rPr>
                <w:b/>
                <w:spacing w:val="6"/>
              </w:rPr>
              <w:t>Об утверждении муниципальной Программы «Комплексное развитие систем коммунальной инфраструктуры сельского поселения «Деревня Зудна»</w:t>
            </w:r>
            <w:bookmarkEnd w:id="1"/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риказом Министерства регионального развития РФ от 06.05.2011г. № 204 «О разработке программ комплексного развития систем коммунальной инфраструктуры муниципальных образований», Постановлением Правительства РФ от 14.06.2013 №502 «Об утверждении требований к программам комплексного развития систем коммунальной инфраструктуры поселений, городских округов», руководствуясь Уставом муниципального образования сельского поселения «Деревня Зудна», администрация (исполнительно – распорядительный орган) сельского поселения «Деревня Зудна» </w:t>
      </w:r>
      <w:r>
        <w:rPr>
          <w:b/>
          <w:sz w:val="26"/>
          <w:szCs w:val="26"/>
        </w:rPr>
        <w:t>ПОСТАНОВЛЯЕТ:</w:t>
      </w:r>
    </w:p>
    <w:p>
      <w:pPr>
        <w:pStyle w:val="Style21"/>
        <w:numPr>
          <w:ilvl w:val="0"/>
          <w:numId w:val="6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муниципальную </w:t>
      </w:r>
      <w:r>
        <w:rPr>
          <w:rFonts w:cs="Times New Roman" w:ascii="Times New Roman" w:hAnsi="Times New Roman"/>
          <w:spacing w:val="6"/>
          <w:sz w:val="26"/>
          <w:szCs w:val="26"/>
        </w:rPr>
        <w:t>программу «Комплексное развитие систем коммунальной инфраструктуры сельского поселения «Деревня Зудна»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Calibri"/>
          <w:sz w:val="26"/>
          <w:szCs w:val="26"/>
        </w:rPr>
        <w:t>Настоящее Постановление вступает в силу с момента его подписания и подлежит обнародованию на специально отведенном месте для обнародования нормативных правовых актов органов местного самоуправления сельского поселения «Деревня Зудна», определённым Решением Сельской Думы от 01.08.2012 №69 и размещению на официальном интернет-сайте администрации сельского поселения «Деревня Зудна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Зудна»                                                                                    Л.И.Прохор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bookmarkStart w:id="2" w:name="_Hlk492463916"/>
      <w:bookmarkEnd w:id="2"/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keepNext w:val="true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 (исполнительно-распорядительного органа)</w:t>
      </w:r>
    </w:p>
    <w:p>
      <w:pPr>
        <w:pStyle w:val="Normal"/>
        <w:keepNext w:val="true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сельского поселения «Деревня Зудна»                                                              </w:t>
      </w:r>
    </w:p>
    <w:p>
      <w:pPr>
        <w:pStyle w:val="Normal"/>
        <w:keepNext w:val="true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№</w:t>
      </w:r>
      <w:r>
        <w:rPr>
          <w:sz w:val="20"/>
          <w:szCs w:val="20"/>
        </w:rPr>
        <w:softHyphen/>
        <w:softHyphen/>
        <w:softHyphen/>
        <w:t xml:space="preserve">  от 01 августа 2017 г. №37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32"/>
          <w:szCs w:val="32"/>
          <w:u w:val="single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МПЛЕКСНОЕ РАЗВИТИЕ СИСТЕМ КОММУНАЛЬНОЙ ИНФРАСТРУКТУРЫ СЕЛЬСКОГО ПОСЕЛЕНИЯ  «ДЕРЕВНЯ  ЗУДНА НА 2017 – 2026 ГОДЫ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6948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муниципальной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6" w:leader="none"/>
              </w:tabs>
              <w:jc w:val="both"/>
              <w:rPr/>
            </w:pPr>
            <w:r>
              <w:rPr/>
              <w:t>Администрация (исполнительно-распорядительный орган) сельского поселения «Деревня Зудна» (далее – Администрация сельского поселения «Деревня Зудна»)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и муниципальной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6" w:leader="none"/>
              </w:tabs>
              <w:jc w:val="both"/>
              <w:rPr/>
            </w:pPr>
            <w:r>
              <w:rPr/>
              <w:t>Администрация сельского поселения «Деревня Зудна»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муниципальной программы</w:t>
              <w:b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ourier New"/>
              </w:rPr>
              <w:t>Развитие и модернизация систем коммунальной инфраструктуры на территории сельского поселения «Деревня  Зудна»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овершенствование механизмов развития коммунальной инфраструк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инженерно-техническая оптимизация систем коммунальной инфраструктуры сельского поселения «Деревня Зудна»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тсутствуют 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этапы реализации муниципальной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– 2026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5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</w:rPr>
              <w:t>Объемы и источники финансирования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Программе 1 313 035,52 руб. &lt;*&gt;, </w:t>
            </w:r>
          </w:p>
          <w:p>
            <w:pPr>
              <w:pStyle w:val="Normal"/>
              <w:ind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ind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7 году – </w:t>
            </w:r>
            <w:r>
              <w:rPr/>
              <w:t xml:space="preserve">489 035,52 </w:t>
            </w:r>
            <w:r>
              <w:rPr>
                <w:sz w:val="26"/>
                <w:szCs w:val="26"/>
              </w:rPr>
              <w:t xml:space="preserve"> руб.;</w:t>
            </w:r>
          </w:p>
          <w:p>
            <w:pPr>
              <w:pStyle w:val="Normal"/>
              <w:ind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8 году – 9 000 руб.; </w:t>
            </w:r>
          </w:p>
          <w:p>
            <w:pPr>
              <w:pStyle w:val="Normal"/>
              <w:ind w:right="4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205 000  руб.;</w:t>
            </w:r>
          </w:p>
          <w:p>
            <w:pPr>
              <w:pStyle w:val="Normal"/>
              <w:ind w:right="4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- 260 000 руб.;</w:t>
            </w:r>
          </w:p>
          <w:p>
            <w:pPr>
              <w:pStyle w:val="Normal"/>
              <w:ind w:right="4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100 000 руб.;</w:t>
            </w:r>
          </w:p>
          <w:p>
            <w:pPr>
              <w:pStyle w:val="Normal"/>
              <w:ind w:right="4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50 000 руб.;</w:t>
            </w:r>
          </w:p>
          <w:p>
            <w:pPr>
              <w:pStyle w:val="Normal"/>
              <w:ind w:right="4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50 000 руб.;</w:t>
            </w:r>
          </w:p>
          <w:p>
            <w:pPr>
              <w:pStyle w:val="Normal"/>
              <w:ind w:right="4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50 000 руб.;</w:t>
            </w:r>
          </w:p>
          <w:p>
            <w:pPr>
              <w:pStyle w:val="Normal"/>
              <w:ind w:right="4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50 000 руб.;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1598" w:hanging="0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в 2026 году – 50 000 руб.</w:t>
            </w:r>
          </w:p>
        </w:tc>
      </w:tr>
      <w:tr>
        <w:trPr>
          <w:trHeight w:val="2116" w:hRule="atLeast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769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"/>
              <w:gridCol w:w="974"/>
              <w:gridCol w:w="1008"/>
              <w:gridCol w:w="1094"/>
              <w:gridCol w:w="1008"/>
              <w:gridCol w:w="1096"/>
              <w:gridCol w:w="1109"/>
              <w:gridCol w:w="1008"/>
              <w:gridCol w:w="1213"/>
              <w:gridCol w:w="1008"/>
              <w:gridCol w:w="1008"/>
              <w:gridCol w:w="225"/>
              <w:gridCol w:w="664"/>
              <w:gridCol w:w="168"/>
            </w:tblGrid>
            <w:tr>
              <w:trPr/>
              <w:tc>
                <w:tcPr>
                  <w:tcW w:w="186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41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ind w:right="1027" w:hanging="0"/>
                    <w:jc w:val="center"/>
                    <w:rPr/>
                  </w:pPr>
                  <w:r>
                    <w:rPr/>
                    <w:t>в том числе по уровням бюджетов</w:t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ублей)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ублей)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ублей)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ублей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ублей)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ублей)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ублей)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ублей)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ублей)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ублей)</w:t>
                  </w:r>
                </w:p>
              </w:tc>
              <w:tc>
                <w:tcPr>
                  <w:tcW w:w="10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0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9 035,52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00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 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 00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 000</w:t>
                  </w:r>
                </w:p>
              </w:tc>
              <w:tc>
                <w:tcPr>
                  <w:tcW w:w="105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93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ind w:right="447" w:hanging="0"/>
                    <w:jc w:val="both"/>
                    <w:rPr/>
                  </w:pPr>
                  <w:r>
                    <w:rPr/>
                    <w:t>&lt;*&gt; объемы финансовых средств, направляемых на реализацию Программы ежегодно уточняются после принятия Решения Сельской Думы сельского поселения «Деревня Зудна» о бюджете сельского поселения «Деревня Зудна» на очередной финансовый год и плановый период»</w:t>
                  </w:r>
                </w:p>
              </w:tc>
              <w:tc>
                <w:tcPr>
                  <w:tcW w:w="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Ожидаемые результаты реализации муниципальной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Normal"/>
              <w:autoSpaceDE w:val="false"/>
              <w:ind w:firstLine="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едоставление качественных жилищно-коммунальных услуг потребителям;</w:t>
            </w:r>
          </w:p>
          <w:p>
            <w:pPr>
              <w:pStyle w:val="Normal"/>
              <w:widowControl w:val="false"/>
              <w:autoSpaceDE w:val="false"/>
              <w:ind w:firstLine="32"/>
              <w:jc w:val="both"/>
              <w:rPr/>
            </w:pPr>
            <w:r>
              <w:rPr/>
              <w:t xml:space="preserve">- снижение процента износа инженерных коммуникаций;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32"/>
              <w:jc w:val="both"/>
              <w:rPr/>
            </w:pPr>
            <w:r>
              <w:rPr/>
              <w:t>- обеспечение повышения качества оказываемых потребителям коммунальных услуг;</w:t>
            </w:r>
            <w:r>
              <w:rPr>
                <w:rFonts w:cs="Courier New" w:ascii="Courier New" w:hAnsi="Courier New"/>
              </w:rPr>
              <w:t xml:space="preserve">                  </w:t>
            </w:r>
          </w:p>
          <w:p>
            <w:pPr>
              <w:pStyle w:val="Normal"/>
              <w:ind w:firstLine="32"/>
              <w:jc w:val="both"/>
              <w:rPr/>
            </w:pPr>
            <w:r>
              <w:rPr/>
              <w:t>- улучшение экологического и санитарного состояния территории сельского поселения «Деревня Зудна»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Раздел 1. Общая характеристика сферы реализации муниципальной программы, в том числе проблемы, на решение которой направлена 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Территория сельского поселения «Деревня Зудна» (далее – сельское поселение) входит в состав территории муниципального района «Ферзиковский район», находится  на юге  Ферзиковского района, в восточной части Калужской области. Административный центр, д. Зудна, расположена в 7 км  от  районного центра Ферзиково. Расстояние до областного центра по автодорогам 35 км. Сельское поселение граничит с сельскими поселениями: «Село Макарово», «Поселок Дугна», «Село Кольцово», «Октябрьский сельсовет» и «Деревня Бронцы». На территории поселения расположено четырнадцать населенных пунктов: Деревня Зудна, село Борщевка, деревня Босарево, деревня Виньково, девевня Володарское, деревня Глушонки, деревня Лущихино, деревня Ладыгино, деревня Марухта, деревня Огарково, деревня Переделки, деревня Шейкино, село Широково, деревня Висляево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Территория сельского поселения «Деревня Зудна» -  96,94 км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 (по обмерным данным выполненным картометрическим способом и по данным Россстата РФ) площадь земель муниципального образования – 2,82 км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Территория населенных пунктов - наиболее интенсивно используемая часть территории сельского поселения «Деревня Зудна». Именно на ней расположены практически все объемные объекты капитального строительства (здания и сооружения). В населенных пунктах проживает все население сельского поселения «Деревня Зудна»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На территории сельского поселения «Деревня Зудна» проживает (2016 г.) – 641 чел.  В населенных пунктах Ладыгино, Висляево, Широково и Глушонки населения нет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степени освоенности и характеру использования территории сельское поселение является освоенным.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Плотность населения в сельском поселении -  641:96,94=6,62 чел/ км2. Данное обстоятельство указывает на то, что сложившаяся граница земель населенных пунктов (по существующей застройке) образована так, что присутствуют возможности для их дальнейшего развития (при постоянной или сокращающейся численности населения).  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Электроснабжение.</w:t>
      </w:r>
      <w:r>
        <w:rPr>
          <w:bCs/>
          <w:sz w:val="26"/>
          <w:szCs w:val="26"/>
        </w:rPr>
        <w:t xml:space="preserve"> Сельское поселение имеет сложившуюся систему объектов электроснабжения. </w:t>
      </w:r>
      <w:r>
        <w:rPr>
          <w:sz w:val="26"/>
          <w:szCs w:val="26"/>
        </w:rPr>
        <w:t>Общее состояние системы электроснабжения населенных пунктов характеризуется как удовлетворительное. По результатам замеров параметров сети установлено, что ее возможности используются не более чем на 20-30%. Таким образом, в населенных пунктах не наблюдается дефицита в электроснабжении, как в отношении генерируемых мощностей, так и в отношении технических параметров се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Электроснабжение сельского поселения «Деревня Зудна» осуществляется от централизованных источников Филиала «Калугаэнерго» ОАО «Межрегиональная сетевая компания Центра и Поволжья». Используются воздушные линии 10 кВ, 0,4 кВ, которые состоят на балансе предприятия. Гарантирующим поставщиком электрической энергии на территории Калужской области является ОАО «Калужская энергосбытовая компа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яжённость  электросетей соста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Л-10 кВт – 40,0 к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Л-0,4 кВт – 21,0 км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территории поселения действует 17 трансформаторные  подстанции общей мощностью  до 600 кВА.</w:t>
      </w:r>
      <w:r>
        <w:rPr/>
        <w:t xml:space="preserve"> </w:t>
      </w:r>
      <w:r>
        <w:rPr>
          <w:sz w:val="26"/>
          <w:szCs w:val="26"/>
        </w:rPr>
        <w:t>В настоящее время электроснабжение населенных пунктов осуществляется от региональной энергосистемы по ВЛЭП 35 к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бслуживающими организациями постоянно ведется контроль над эксплуатацией электрических сетей, ведутся работы по замене, ремонту, реконструкции распределительных сетей и электрического оборудова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b/>
          <w:sz w:val="26"/>
          <w:szCs w:val="26"/>
        </w:rPr>
        <w:t>Водоснабжение.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Питьевой водой в сельском поселении «Деревня Зудна» обеспечено все население. В д. Зудна  функционирует система питьевого водоснабжения, которая, обслуживается ГП «Калугаоблводоканал». Централизованным водоснабжением пользуется часть жителей поселения, остальное население забор воды производит из колонок, из колодцев и  из домашних скважин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бщая протяженность водопроводных сетей в поселении составляет 7,31 км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/>
        <w:t>Характеристика водозаборов поселения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930"/>
        <w:gridCol w:w="2345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Водозабор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Местополож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Производительность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Скважина (2ш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д. Зуд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Скважи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с. Борщев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1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нализ существующей системы водоснабжения и дальнейших перспектив развития поселения показывает, что действующие сети водоснабжения работают на пределе ресурсной надежности. Работающее оборудование морально и физически устарело. Одной из главных проблем качественной поставки воды населению является изношенность водопроводных сетей. В целом ряде случаев высокая степень износа артезианских скважин, водопровода приводит к ситуациям, сопряженным с риском возникновения техногенных авар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иквидация последствий аварийных повреждений в условиях поселковой прокладки вызывает в ряде случаев затраты, превосходящие стоимость прокладки новых трубопроводов, а также к ухудшению качества питьевой воды. Текущий ремонт не решает проблемы сверхнормативных потерь и стабильной подачи воды потребителям.</w:t>
      </w:r>
    </w:p>
    <w:p>
      <w:pPr>
        <w:pStyle w:val="Normal"/>
        <w:shd w:fill="FFFFFF" w:val="clear"/>
        <w:suppressAutoHyphens w:val="true"/>
        <w:ind w:right="-2" w:firstLine="709"/>
        <w:jc w:val="both"/>
        <w:rPr/>
      </w:pPr>
      <w:r>
        <w:rPr>
          <w:sz w:val="26"/>
          <w:szCs w:val="26"/>
          <w:lang w:eastAsia="ar-SA"/>
        </w:rPr>
        <w:t xml:space="preserve">Необходима полная модернизация системы водоснабжения, включающая в себя реконструкцию сетей и замену устаревшего оборудования на современное, отвечающее энергосберегающим технологиям. </w:t>
      </w:r>
    </w:p>
    <w:p>
      <w:pPr>
        <w:pStyle w:val="Normal"/>
        <w:shd w:fill="FFFFFF" w:val="clear"/>
        <w:suppressAutoHyphens w:val="true"/>
        <w:ind w:right="-2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Водоотведение.</w:t>
      </w:r>
      <w:r>
        <w:rPr>
          <w:sz w:val="26"/>
          <w:szCs w:val="26"/>
        </w:rPr>
        <w:t xml:space="preserve"> Система водоотведения осуществляет сбор, транспортировку, очистку, обеззараживание сточных вод, поступающих от населения поселения. Схема системы водоотведения отсутствует. Требуется капитальный ремонт коллектора и строительство очистных сооруж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многих индивидуальных жилых домах используются индивидуальные системы канализирования для приема стоков и выгребные дворовые уборные сухого тип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тсутствие современной целостной системы закрытой дождевой сети ухудшает прочность дорожных одежд, вызывает подтопление подвалов, инженерных сетей и загрязнение чистых водоносных горизонтов при проникновении загрязненных поверхностных вод в почв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диночное протяжение уличной канализационной сети  на территории сельского поселения «Деревня Зудна» составляет 5,6 км. </w:t>
      </w:r>
    </w:p>
    <w:p>
      <w:pPr>
        <w:pStyle w:val="Normal"/>
        <w:shd w:fill="FFFFFF" w:val="clear"/>
        <w:suppressAutoHyphens w:val="true"/>
        <w:ind w:right="141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Теплоснабжение.</w:t>
      </w:r>
      <w:r>
        <w:rPr/>
        <w:t xml:space="preserve"> </w:t>
      </w:r>
      <w:r>
        <w:rPr>
          <w:bCs/>
          <w:color w:val="000000"/>
          <w:sz w:val="26"/>
          <w:szCs w:val="26"/>
        </w:rPr>
        <w:t>Теплоснабжение жилой и общественной застройки на территории сельского поселения «Деревня Зудна» осуществляется по индивидуальной схеме. Индивидуальная жилая застройка и большая часть мелких общественных и коммунально-бытовых потребителей оборудованы автономными газовыми теплогенераторами, негазифицированная застройка – печами на твердом топливе. Для горячего водоснабжения указанных потребителей используются проточные газовые водонагреватели, двухконтурные отопительные котлы и электрические водонагревател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Многоквартирный жилой фонд переведен на индивидуальное газовое отопление. Здания, в котором располагаются: МОУ «Виньковская начальная школа», МДОУ «Детский сад «Виньковский»», администрация сельского поселения «Деревня Зудна», Зуднинская библиотека и Широковский ФАП теплоснабжение осуществляется от электрического котла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Газоснабжение.</w:t>
      </w:r>
      <w:r>
        <w:rPr/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1437"/>
        <w:gridCol w:w="1403"/>
        <w:gridCol w:w="1573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5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тяженность уличной газовой сет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199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ровень газификаци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газифицированных домовлад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газифицированных населенных пунк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ind w:left="-142" w:firstLine="6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БО. </w:t>
      </w:r>
      <w:r>
        <w:rPr>
          <w:sz w:val="26"/>
          <w:szCs w:val="26"/>
        </w:rPr>
        <w:t>Полигон твердых бытовых отходов расположен за границей поселения. На полигон ТБО вывозятся отходы от жилых домов, общественных зданий, учреждений, предприятий торговли. Сбор и в</w:t>
      </w:r>
      <w:r>
        <w:rPr>
          <w:bCs/>
          <w:color w:val="000000"/>
          <w:sz w:val="26"/>
          <w:szCs w:val="26"/>
        </w:rPr>
        <w:t>ывоз ТБО осуществляется МП МР «Ферзиковский район» «Служба единого заказчика</w:t>
      </w:r>
      <w:r>
        <w:rPr>
          <w:bCs/>
          <w:sz w:val="26"/>
          <w:szCs w:val="26"/>
        </w:rPr>
        <w:t>» 1 раз в неделю.</w:t>
      </w:r>
      <w:r>
        <w:rPr>
          <w:bCs/>
          <w:color w:val="000000"/>
          <w:sz w:val="26"/>
          <w:szCs w:val="26"/>
        </w:rPr>
        <w:t xml:space="preserve">  На территории сельского поселения «Деревня Зудна» установлены 16 контейнер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несанкционированных свалок, администрация сельского поселения «Деревня Зудна» ликвидирует их своими силами, а также привлекает население для участия в субботниках и экологических акци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ей 8 Градостроительного кодекса РФ,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систем коммунальной инфраструктуры городских округов и поселений (соответственно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26 Градостроительного кодекса РФ, реализация генерального плана поселения осуществляется путем выполнения мероприятий, которые предусмотрены, в том числе программами комплексного развития систем коммунальной инфраструктуры муниципальных образований.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2. Принципы формирования Программы </w:t>
      </w:r>
    </w:p>
    <w:p>
      <w:pPr>
        <w:pStyle w:val="Normal"/>
        <w:ind w:firstLine="720"/>
        <w:jc w:val="both"/>
        <w:rPr/>
      </w:pPr>
      <w:r>
        <w:rPr>
          <w:spacing w:val="-6"/>
          <w:sz w:val="26"/>
          <w:szCs w:val="26"/>
        </w:rPr>
        <w:t xml:space="preserve">Формирование и реализация программы комплексного развития систем коммунальной инфраструктуры сельского поселения «Деревня Зудна» базируется на следующих </w:t>
      </w:r>
      <w:r>
        <w:rPr>
          <w:spacing w:val="-6"/>
          <w:sz w:val="26"/>
          <w:szCs w:val="26"/>
          <w:u w:val="single"/>
        </w:rPr>
        <w:t>принципах</w:t>
      </w:r>
      <w:r>
        <w:rPr>
          <w:spacing w:val="-6"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>целеполагания</w:t>
      </w:r>
      <w:r>
        <w:rPr>
          <w:sz w:val="26"/>
          <w:szCs w:val="26"/>
        </w:rPr>
        <w:t xml:space="preserve"> – мероприятия и решения программы должны обеспечивать достижение поставленных це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>системности</w:t>
      </w:r>
      <w:r>
        <w:rPr>
          <w:sz w:val="26"/>
          <w:szCs w:val="26"/>
        </w:rPr>
        <w:t xml:space="preserve"> – рассмотрение Программы, как единой системы с учетом взаимного влияния разделов и мероприятий Программы друг на друг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>комплексност</w:t>
      </w:r>
      <w:r>
        <w:rPr>
          <w:sz w:val="26"/>
          <w:szCs w:val="26"/>
        </w:rPr>
        <w:t>и – формирование Программы в увязке с программами органов исполнительной власти субъекта, органов местного самоуправления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ь и задачи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  <w:u w:val="single"/>
        </w:rPr>
        <w:t>Целью</w:t>
      </w:r>
      <w:r>
        <w:rPr>
          <w:sz w:val="26"/>
          <w:szCs w:val="26"/>
        </w:rPr>
        <w:t xml:space="preserve"> данной Программы является развитие и модернизация систем коммунальной инфраструктуры на территории сельского поселения «Деревня  Зудна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целями Программы на перспективный период до 2026 года являютс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обеспечение доступности, надежности и стабильности услуг по тепло-, электро-, водоснабжению и водоотведению, газификации на основе полного удовлетворения спроса потребител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коммунальной инфраструктуры сельского поселения в соответствие со стандартами качества, обеспечивающими комфортные условия проживания населен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повышение инвестиционной привлекательности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Основными </w:t>
      </w:r>
      <w:r>
        <w:rPr>
          <w:sz w:val="26"/>
          <w:szCs w:val="26"/>
          <w:u w:val="single"/>
        </w:rPr>
        <w:t xml:space="preserve">задачами </w:t>
      </w:r>
      <w:r>
        <w:rPr>
          <w:sz w:val="26"/>
          <w:szCs w:val="26"/>
        </w:rPr>
        <w:t>Программы являются:</w:t>
      </w:r>
    </w:p>
    <w:p>
      <w:pPr>
        <w:pStyle w:val="Normal"/>
        <w:tabs>
          <w:tab w:val="clear" w:pos="708"/>
          <w:tab w:val="left" w:pos="361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обеспечение качественного и надежного предоставления коммунальных услуг потребител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1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вершенствование механизмов развития коммуналь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1" w:leader="none"/>
          <w:tab w:val="left" w:pos="170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>инженерно-техническая оптимизация систем коммунальной инфраструктуры сельского поселения «Деревня Зудна».</w:t>
      </w:r>
    </w:p>
    <w:p>
      <w:pPr>
        <w:pStyle w:val="Normal"/>
        <w:tabs>
          <w:tab w:val="clear" w:pos="708"/>
          <w:tab w:val="left" w:pos="361" w:leader="none"/>
          <w:tab w:val="left" w:pos="1701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сточники финансирования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еречень мероприятий и объемы финансирования носят прогнозный характер и утверждаются решением Сельской Думы при утверждении бюджета муниципального образования -  сельского поселения «Деревня Зудна» на очередной финансовый год и на плановый период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целей и решения задач Программы применяться следующие источники финансир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bookmarkStart w:id="3" w:name="_Hlk503857980"/>
      <w:r>
        <w:rPr>
          <w:b/>
          <w:sz w:val="26"/>
          <w:szCs w:val="26"/>
        </w:rPr>
        <w:t xml:space="preserve"> </w:t>
      </w:r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ЪЕМА ФИНАНСОВЫХ РЕСУРСОВ, НЕОБХОДИМЫХ ДЛЯ РЕАЛИЗАЦИИ МУНИЦИПАЛЬНОЙ ПРОГРАММЫ (в рублях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right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№2</w:t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3"/>
        <w:gridCol w:w="1417"/>
        <w:gridCol w:w="1275"/>
        <w:gridCol w:w="1413"/>
        <w:gridCol w:w="996"/>
        <w:gridCol w:w="1134"/>
        <w:gridCol w:w="1134"/>
        <w:gridCol w:w="1134"/>
        <w:gridCol w:w="1276"/>
        <w:gridCol w:w="1134"/>
        <w:gridCol w:w="1134"/>
      </w:tblGrid>
      <w:tr>
        <w:trPr>
          <w:trHeight w:val="41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bookmarkStart w:id="4" w:name="_Hlk2103575"/>
            <w:bookmarkEnd w:id="4"/>
            <w:r>
              <w:rPr>
                <w:b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начение по годам реализации программы</w:t>
            </w:r>
          </w:p>
        </w:tc>
      </w:tr>
      <w:tr>
        <w:trPr>
          <w:trHeight w:val="36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сновное мероприятие "Восстановление и развитие эксплуатационно-технического состояния объектов водопроводно-канализационного комплекса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49 03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4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средства местного бюджета*, итого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средства областного бюджета, итого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49 03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9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средства районного бюджета**, итого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highlight w:val="yellow"/>
              </w:rPr>
            </w:pPr>
            <w:r>
              <w:rPr>
                <w:b/>
              </w:rPr>
              <w:t>9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5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6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000</w:t>
            </w:r>
          </w:p>
        </w:tc>
      </w:tr>
      <w:tr>
        <w:trPr>
          <w:trHeight w:val="59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средства местного бюджета*, итого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5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6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59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средства областного бюджета, итого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9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средства районного бюджета**, итого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Мероприятия в области газ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9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средства местного бюджета*, итого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9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средства областного бюджета, итого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9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средства районного бюджета**, итого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1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бщий объем финансовых ресурсов</w:t>
            </w:r>
          </w:p>
        </w:tc>
      </w:tr>
      <w:tr>
        <w:trPr>
          <w:trHeight w:val="2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средства местного бюджета*, итого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10" w:hanging="0"/>
              <w:jc w:val="center"/>
              <w:outlineLvl w:val="1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4" w:right="-111" w:hanging="0"/>
              <w:jc w:val="center"/>
              <w:outlineLvl w:val="1"/>
              <w:rPr>
                <w:b/>
                <w:b/>
                <w:highlight w:val="yellow"/>
              </w:rPr>
            </w:pPr>
            <w:r>
              <w:rPr>
                <w:b/>
              </w:rPr>
              <w:t>9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4" w:right="-111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5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4" w:right="-111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4" w:right="-111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000</w:t>
            </w:r>
          </w:p>
        </w:tc>
      </w:tr>
      <w:tr>
        <w:trPr>
          <w:trHeight w:val="2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средства областного бюджета, итого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10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49 03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средства районного бюджета**, итого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&lt;*&gt; Объемы финансовых средств местного бюджета на реализацию программных мероприятий уточняются после принятия решения Сельской Думы о бюджете сельского поселения «Деревня Зудна» на очередной финансовый год и на плановый период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bookmarkStart w:id="5" w:name="Par260"/>
      <w:bookmarkEnd w:id="5"/>
      <w:r>
        <w:rPr>
          <w:rFonts w:eastAsia="Calibri"/>
          <w:sz w:val="22"/>
          <w:szCs w:val="22"/>
          <w:lang w:eastAsia="en-US"/>
        </w:rPr>
        <w:t>&lt;**&gt; Объем финансирования за счет средств районного бюджета будет ежегодно уточняться на основании распорядительных документов муниципального района «Ферзиков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autoSpaceDE w:val="false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/>
      </w:pPr>
      <w:r>
        <w:rPr>
          <w:rFonts w:eastAsia="Calibri"/>
          <w:b/>
          <w:sz w:val="26"/>
          <w:szCs w:val="26"/>
          <w:lang w:eastAsia="en-US"/>
        </w:rPr>
        <w:t>Раздел 5. Механизм реализации, организация управления и контр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 ходом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5.1 Текущее управление и мониторинг реализации муниципальной   программы осуществляет ответственный исполнитель муниципальной программы (далее – ответственный исполнител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5.2 Ответственный исполнитель несет ответственность за реализацию программы, уточняет сроки реализации мероприятий муниципальной программы и объемы их финанс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 Ответственный исполнитель выполняются следующие основные задач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а) экономический анализ эффективности программных проектов и мероприятий муниципальной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б) подготовка предложений по составлению плана инвестиционных и текущих и иных и расходов на очередной пери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в) корректировка плана реализации муниципальной программы по источникам и объемам финансирования и по перечню предлагаемых к реализации задач муниципальной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г) мониторинг выполнения показателей муниципальной программы и сбора оперативной отчетной информации, подготовки и представления в установленном порядке отчетов о ходе реализации муниципально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4 Мероприятия муниципальной программы реализуются посредством заключения муниципальных контр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5.5 Распределение объемов финансирования, указанных в Таблице №3 настоящей муниципальной программы, по объектам благоустройства осуществляется ответственным исполни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6 Ответственный исполнитель муниципальной программы - Администрация сельского поселения «Деревня Зудна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а) собирает информацию об исполнении каждого мероприятия муниципальной программы и общем объеме фактически произведенных расходов всего по мероприятиям муниципальной программы и, в том числе, по источникам финансир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б) осуществляет обобщение и подготовку информации о ходе реализации мероприятий муниципально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в) размещает годовой отчет и сводный годовой доклад о ходе реализации муниципальной программы на официальном сайте администрации сельского поселения «Деревня Зудна» </w:t>
      </w:r>
      <w:hyperlink r:id="rId6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ww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w.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zudna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adm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ru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5.7 Годовой отчет содержи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конкретные результаты, достигнутые за отчетный период на основании индикаторов муниципальной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в) анализ факторов, повлиявших на ход реализации муниципальной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данные об использовании средств местного бюджета и иных средств, направленных на реализацию муниципальной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д) информацию о внесенных ответственным исполнителем изменениях в муниципальную программу с кратким обоснованием этих реш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е) расчет по оценке эффективности реализации муниципальной программы, подготовленный в соответствии с порядком проведения оценки эффективности реализации муниципальных программ сельского поселения «Деревня Зуд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5.8 Ответственным исполнителем должна быть обеспечена достоверность сведений о ходе реализации муниципально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5.9 Контроль за ходом реализации муниципальной программы осуществляется в соответствии с действующим законодательством Российской Федерации, Калужской области и нормативными правовыми актами органов местного самоуправления сельского поселения «Деревня Зуд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autoSpaceDE w:val="false"/>
        <w:ind w:firstLine="709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ПЕРЕЧЕНЬ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Х МЕРОПРИЯТИЙ МУНИЦИПАЛЬНОЙ ПРОГРАММЫ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№3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29"/>
        <w:gridCol w:w="1274"/>
        <w:gridCol w:w="1928"/>
        <w:gridCol w:w="1734"/>
        <w:gridCol w:w="1246"/>
        <w:gridCol w:w="892"/>
        <w:gridCol w:w="683"/>
        <w:gridCol w:w="700"/>
        <w:gridCol w:w="703"/>
        <w:gridCol w:w="693"/>
        <w:gridCol w:w="699"/>
        <w:gridCol w:w="696"/>
        <w:gridCol w:w="696"/>
        <w:gridCol w:w="693"/>
        <w:gridCol w:w="848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bookmarkStart w:id="6" w:name="_Hlk510450068"/>
            <w:bookmarkEnd w:id="6"/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программы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расходов, всег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 реализации программы: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водохозяйственного комплекса в Калужской области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7 – 2026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(исполнительно –распорядительный орган) сельского поселения «Деревня Зудна» (далее по тексту - администра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 035,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 035,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"Восстановление и развитие эксплуатационно-технического состояния объектов водопроводно-канализационного комплекса сельского поселения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 035,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 035,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коммунального хозяйства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 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 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 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9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 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4" w:right="-111"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4" w:right="-111"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4" w:right="-111"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4" w:right="-111"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 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газификации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4" w:right="-111"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4" w:right="-111"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4" w:right="-111"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9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4" w:right="-111" w:hanging="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4" w:right="-111" w:hanging="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4" w:right="-111" w:hanging="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13 035,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01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 035,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01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01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 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01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 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01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851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68" w:before="0" w:after="11"/>
      <w:ind w:right="702" w:hanging="0"/>
      <w:jc w:val="center"/>
      <w:rPr/>
    </w:pPr>
    <w:r>
      <w:rPr>
        <w:rFonts w:eastAsia="Calibri"/>
        <w:b/>
        <w:color w:val="FF0000"/>
        <w:sz w:val="28"/>
        <w:szCs w:val="28"/>
        <w:lang w:eastAsia="ar-SA"/>
      </w:rPr>
      <w:t>С изменениями и дополнениями от:  12.11.2021 №3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68" w:before="0" w:after="11"/>
      <w:ind w:right="702" w:hanging="0"/>
      <w:jc w:val="center"/>
      <w:rPr/>
    </w:pPr>
    <w:r>
      <w:rPr>
        <w:rFonts w:eastAsia="Calibri"/>
        <w:b/>
        <w:color w:val="FF0000"/>
        <w:sz w:val="28"/>
        <w:szCs w:val="28"/>
        <w:lang w:eastAsia="ar-SA"/>
      </w:rPr>
      <w:t>С изменениями и дополнениями от:  12.11.2021 №3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68" w:before="0" w:after="11"/>
      <w:ind w:right="702" w:hanging="0"/>
      <w:jc w:val="center"/>
      <w:rPr/>
    </w:pPr>
    <w:r>
      <w:rPr>
        <w:rFonts w:eastAsia="Calibri"/>
        <w:b/>
        <w:color w:val="FF0000"/>
        <w:sz w:val="28"/>
        <w:szCs w:val="28"/>
        <w:lang w:eastAsia="ar-SA"/>
      </w:rPr>
      <w:t>С изменениями и дополнениями от:  12.11.2021 №3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68" w:before="0" w:after="11"/>
      <w:ind w:right="702" w:hanging="0"/>
      <w:jc w:val="center"/>
      <w:rPr/>
    </w:pPr>
    <w:r>
      <w:rPr>
        <w:rFonts w:eastAsia="Calibri"/>
        <w:b/>
        <w:color w:val="FF0000"/>
        <w:sz w:val="28"/>
        <w:szCs w:val="28"/>
        <w:lang w:eastAsia="ar-SA"/>
      </w:rPr>
      <w:t>С изменениями и дополнениями от:  12.11.2021 №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4">
    <w:name w:val="Список Знак"/>
    <w:qFormat/>
    <w:rPr>
      <w:sz w:val="24"/>
      <w:szCs w:val="24"/>
      <w:lang w:val="en-US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Main">
    <w:name w:val="Main Знак"/>
    <w:qFormat/>
    <w:rPr>
      <w:sz w:val="24"/>
      <w:szCs w:val="16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24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21">
    <w:name w:val="Основной текст с отступом2"/>
    <w:basedOn w:val="Normal"/>
    <w:qFormat/>
    <w:pPr>
      <w:spacing w:before="0" w:after="120"/>
      <w:ind w:left="283" w:hanging="0"/>
    </w:pPr>
    <w:rPr/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zudna-adm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0:00Z</dcterms:created>
  <dc:creator>WWW</dc:creator>
  <dc:description/>
  <cp:keywords/>
  <dc:language>en-US</dc:language>
  <cp:lastModifiedBy>a a</cp:lastModifiedBy>
  <cp:lastPrinted>2021-11-16T15:19:00Z</cp:lastPrinted>
  <dcterms:modified xsi:type="dcterms:W3CDTF">2021-11-16T12:26:00Z</dcterms:modified>
  <cp:revision>16</cp:revision>
  <dc:subject/>
  <dc:title>ПРОГРАММА КОМПЛЕКСНОГО РАЗВИТИЯ</dc:title>
</cp:coreProperties>
</file>