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 Решению Сельской Думы сельского поселения  «Деревня Зудна»  «О  бюджете сельского поселения «Деревня Зудна»  на 2025 год и на плановый период  2026 - 2027 годов» </w:t>
            </w:r>
          </w:p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4»  декабря 204 года   №148 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 Зудна»  на 2025 год и на плановый период 2026 и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7:00Z</dcterms:created>
  <dc:creator>Трошина</dc:creator>
  <dc:description/>
  <cp:keywords/>
  <dc:language>en-US</dc:language>
  <cp:lastModifiedBy>Admin</cp:lastModifiedBy>
  <cp:lastPrinted>2021-02-02T10:12:00Z</cp:lastPrinted>
  <dcterms:modified xsi:type="dcterms:W3CDTF">2024-12-24T09:42:00Z</dcterms:modified>
  <cp:revision>6</cp:revision>
  <dc:subject/>
  <dc:title>  </dc:title>
</cp:coreProperties>
</file>