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                                                                                              </w:t>
      </w:r>
      <w:r>
        <w:rPr>
          <w:lang w:val="en-US"/>
        </w:rPr>
        <w:t xml:space="preserve">  </w:t>
      </w:r>
    </w:p>
    <w:p>
      <w:pPr>
        <w:pStyle w:val="Normal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1854241325" r:id="rId2"/>
        </w:object>
      </w:r>
    </w:p>
    <w:p>
      <w:pPr>
        <w:pStyle w:val="Subtitle"/>
        <w:rPr/>
      </w:pPr>
      <w:r>
        <w:rPr/>
        <w:t>Сельская Дума сельского поселения «Деревня Зудна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т  __ _________ 2025  года                                                                         №   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Зуд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  <w:t>Об  исполнении бюджета сельского поселения «Деревня Зудна» за 2024 год</w:t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 Сельская Дума сельского поселения «Деревня Зудна»  за 2024 год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Деревня  Зудна»   за 2024 год по доходам в сумме  11 862 599,51  рублей,  по расходам в сумме  10 942 973,48  рублей,  с превышением  доходов  над   расходами  в сумме  919 626,03  рублей  и источников погашения дефицита на сумму  -919 626,03   рублей;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2. Утвердить исполнение доходов бюджета по кодам классификации доходов  бюджета  сельского  поселения «Деревня Зудна»  за 2024 год согласно приложению № 1 к настоящему Решению.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3. Утвердить исполнение расходов бюджета по ведомственной структуре расходов бюджета сельского поселения «Деревня Зудна» за 2024  год согласно приложению № 2 к настоящему  Решению.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Деревня Зудна»</w:t>
      </w:r>
      <w:r>
        <w:rPr>
          <w:b/>
        </w:rPr>
        <w:t xml:space="preserve">   </w:t>
      </w:r>
      <w:r>
        <w:rPr>
          <w:sz w:val="26"/>
        </w:rPr>
        <w:t>за   2024 год  согласно приложению № 3  к настоящему Решению.</w:t>
      </w:r>
    </w:p>
    <w:p>
      <w:pPr>
        <w:pStyle w:val="Normal"/>
        <w:jc w:val="both"/>
        <w:rPr/>
      </w:pPr>
      <w:r>
        <w:rPr>
          <w:i/>
          <w:sz w:val="26"/>
        </w:rPr>
        <w:t xml:space="preserve">           </w:t>
      </w:r>
      <w:r>
        <w:rPr>
          <w:sz w:val="26"/>
        </w:rPr>
        <w:t xml:space="preserve">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Деревня Зудна» за 2024  год согласно приложению № 4 к настоящему Решению.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6.   Настоящее Решение  вступает в силу после его официального опубликования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Деревня Зудна»                                                                  В.А. Козлов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 </w:t>
      </w:r>
    </w:p>
    <w:p>
      <w:pPr>
        <w:pStyle w:val="Normal"/>
        <w:ind w:left="5529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Admin</cp:lastModifiedBy>
  <cp:lastPrinted>2025-03-10T10:00:00Z</cp:lastPrinted>
  <dcterms:modified xsi:type="dcterms:W3CDTF">2025-03-10T07:01:00Z</dcterms:modified>
  <cp:revision>48</cp:revision>
  <dc:subject/>
  <dc:title>Приложение к постановлению Главы МО «Ферзиковский район» от 16</dc:title>
</cp:coreProperties>
</file>