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183345479" r:id="rId2"/>
        </w:object>
      </w:r>
    </w:p>
    <w:p>
      <w:pPr>
        <w:pStyle w:val="Subtitle"/>
        <w:rPr/>
      </w:pPr>
      <w:r>
        <w:rPr/>
        <w:t>Сельская Дума сельского поселения «Деревня Зудн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  21 мая 2025  года                                                                         №   1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Зуд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Зудна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Зудна»  за 2024 год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Зудна»   за 2024 год по доходам в сумме  11 862 599,51  рублей,  по расходам в сумме  10 942 973,48  рублей,  с превышением  доходов  над   расходами  в сумме  919 626,03  рублей  и источников погашения дефицита на сумму  -919 626,03 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Утвердить исполнение доходов бюджета по кодам классификации доходов  бюджета  сельского  поселения «Деревня Зудна»  за 2024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Утвердить исполнение расходов бюджета по ведомственной структуре расходов бюджета сельского поселения «Деревня Зудна» за 2024  год согласно приложению № 2 к настоящему  Решению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Зудна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</w:t>
      </w:r>
      <w:r>
        <w:rPr>
          <w:sz w:val="26"/>
        </w:rPr>
        <w:t xml:space="preserve">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Зудна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В.А. Козл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ind w:left="5529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Admin</cp:lastModifiedBy>
  <cp:lastPrinted>2025-05-21T12:15:00Z</cp:lastPrinted>
  <dcterms:modified xsi:type="dcterms:W3CDTF">2025-05-21T09:16:00Z</dcterms:modified>
  <cp:revision>50</cp:revision>
  <dc:subject/>
  <dc:title>Приложение к постановлению Главы МО «Ферзиковский район» от 16</dc:title>
</cp:coreProperties>
</file>