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93517724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rPr/>
      </w:pPr>
      <w:r>
        <w:rPr/>
        <w:t>Сельская Дума сельского поселения «Деревня Зудна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31  марта 2025  года                                                   </w:t>
      </w:r>
      <w:r>
        <w:rPr>
          <w:b/>
          <w:sz w:val="22"/>
        </w:rPr>
        <w:t>№ 153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Зудн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keepLines/>
        <w:tabs>
          <w:tab w:val="clear" w:pos="708"/>
          <w:tab w:val="left" w:pos="4860" w:leader="none"/>
        </w:tabs>
        <w:ind w:left="170" w:right="4855" w:hanging="0"/>
        <w:jc w:val="both"/>
        <w:rPr/>
      </w:pPr>
      <w:r>
        <w:rPr>
          <w:b/>
        </w:rPr>
        <w:t>О внесении изменений в решение Сельской Думы сельского поселения «Деревня Зудна» от 24  декабря 2024 года № 148  «О бюджете сельского поселения «Деревня  Зудна» на 2025 год  и на плановый период 2026 и 2027 годов»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 Уставом Сельского поселения «Деревня Зудна» Сельская Дума сельского поселения «Деревня Зудна» РЕШИЛА: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Внести в решение Сельской Думы сельского поселения «Деревня Зудна» от  24  декабря  2024 г.  №  148  «О бюджете сельского поселения «Деревня Зудна» на 2025 год  и на плановый период 2026 и 2027 годов» следующие изменения и дополн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) Пункт 1.1. изложить в новой реда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Зудна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Зудна» в сумме 8 990 119,03 рублей, в том числе объем безвозмездных  поступлений в сумме  5 952 919,03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Зудна»  в сумме  11 316 058,26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Зудна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 xml:space="preserve">- дефицит бюджета сельского поселения «Деревня Зудна» в сумме 2 325 939,23 рублей.  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Зудна»  на 2024 год в сумме   1 213 738,28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 Приложение  № 2 изложить в редакции приложения  № 1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)  Приложение  № 4 изложить в редакции приложения 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4)  Приложение  № 6  изложить в редакции приложения № 3 к настоящему Решению;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)  Приложение  № 8  изложить в редакции приложения № 4 к настоящему Решению;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)   Приложение  № 10 таблица 1 изложить в редакции приложения № 5 к настоящему Решению;</w:t>
      </w:r>
    </w:p>
    <w:p>
      <w:pPr>
        <w:pStyle w:val="Normal"/>
        <w:ind w:firstLine="397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)  Дополнить решение  «О бюджете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   «Деревня Зудна»  на 2025 год и на плановый период 2026 и 2027 годов»  приложением  №  11  в редакции приложения № 6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 момента его обнародования  на  информационном  стенде в здании  администрации  сельского  поселения  «Деревня Зудна».</w:t>
      </w:r>
    </w:p>
    <w:p>
      <w:pPr>
        <w:pStyle w:val="Style18"/>
        <w:ind w:left="0" w:hanging="0"/>
        <w:jc w:val="both"/>
        <w:rPr/>
      </w:pPr>
      <w:r>
        <w:rPr>
          <w:sz w:val="26"/>
          <w:szCs w:val="26"/>
        </w:rPr>
        <w:t xml:space="preserve">.      </w:t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Зудна»                                                                                В.А. Коз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31:00Z</dcterms:created>
  <dc:creator>Ферзиково</dc:creator>
  <dc:description/>
  <cp:keywords/>
  <dc:language>en-US</dc:language>
  <cp:lastModifiedBy>Admin</cp:lastModifiedBy>
  <cp:lastPrinted>2016-03-16T11:46:00Z</cp:lastPrinted>
  <dcterms:modified xsi:type="dcterms:W3CDTF">2025-04-04T06:46:00Z</dcterms:modified>
  <cp:revision>30</cp:revision>
  <dc:subject/>
  <dc:title>РЕШЕНИЕ</dc:title>
</cp:coreProperties>
</file>