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878345612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Зудна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24      декабря  2024   года                                                   </w:t>
      </w:r>
      <w:r>
        <w:rPr>
          <w:b/>
          <w:sz w:val="22"/>
        </w:rPr>
        <w:t>№  148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Зудна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  <w:t>О бюджете сельского поселения «Деревня Зудна» на 2025 год  и на плановый период 2026 и 2027 годов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06 октября 2003 года № 131 – ФЗ «Об общих принципах организации местного самоуправления в Российской Федерации»</w:t>
      </w:r>
      <w:r>
        <w:rPr>
          <w:sz w:val="26"/>
        </w:rPr>
        <w:t xml:space="preserve">, </w:t>
      </w:r>
      <w:r>
        <w:rPr>
          <w:sz w:val="26"/>
          <w:szCs w:val="26"/>
        </w:rPr>
        <w:t>Уставом Сельского поселения «Деревня Зудна»</w:t>
      </w:r>
      <w:r>
        <w:rPr>
          <w:sz w:val="26"/>
        </w:rPr>
        <w:t xml:space="preserve">, Положением о бюджетном процессе в сельском поселении «Деревня Зудна», учитывая результаты публичных слушаний по проекту бюджета сельского поселения «Деревня Зудна» на 2025 год и на плановый период 2026 и 2027 годов, назначенных Решением Сельской Думы сельского поселения «Деревня Зудна» от 25 ноября 2024 года №  145 (протокол публичных слушаний по проекту бюджета сельского поселения «Деревня Зудна» на 2025 год и на плановый период 2026 и 2027 годов от 09 декабря 2024 года), Сельская Дума сельского поселения  «Деревня Зудна»   </w:t>
      </w:r>
      <w:r>
        <w:rPr>
          <w:bCs/>
          <w:sz w:val="26"/>
        </w:rPr>
        <w:t>РЕШИЛА:</w:t>
      </w:r>
    </w:p>
    <w:p>
      <w:pPr>
        <w:pStyle w:val="Normal"/>
        <w:ind w:right="539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Зудна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6"/>
          <w:szCs w:val="26"/>
        </w:rPr>
        <w:t xml:space="preserve">Утвердить основные характеристики бюджета сельского поселения «Деревня Зудна» </w:t>
      </w:r>
      <w:r>
        <w:rPr>
          <w:sz w:val="26"/>
        </w:rPr>
        <w:t>на 2025 год</w:t>
      </w:r>
      <w:r>
        <w:rPr>
          <w:sz w:val="26"/>
          <w:szCs w:val="26"/>
        </w:rPr>
        <w:t>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Зудна»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9 400,00 рублей, в том числе объем безвозмездных  поступлений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52 2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расходов бюджета сельского поселения «Деревня Зудна»  в сумме 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849 40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 на 2025 год в сумме 850 703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6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фицит (профицит) бюджета сельского поселения «Деревня Зудна»  на 2025  год  отсутствуе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Зудна» на 2026 год и  2027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ём доходов бюджета сельского поселения «Деревня Зудна»  на 2026 год в сумме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 251,00 рублей, в том числе безвозмездные поступления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62 251,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и на 2027 год в сумме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20 760,00 рублей, в том числе безвозмездных поступлений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66 460,00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расходов бюджета сельского поселения «Деревня Зудна»  на 2026 год в сумме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00 251,00 рублей, </w:t>
      </w:r>
      <w:r>
        <w:rPr>
          <w:b/>
          <w:i/>
          <w:sz w:val="26"/>
          <w:szCs w:val="26"/>
        </w:rPr>
        <w:t>в том числе условно утверждаемые расходы в сумме 200 000,00 рублей</w:t>
      </w:r>
      <w:r>
        <w:rPr>
          <w:sz w:val="26"/>
          <w:szCs w:val="26"/>
        </w:rPr>
        <w:t xml:space="preserve">  и на 2027 год в сумме 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020 760,00 рублей </w:t>
      </w:r>
      <w:r>
        <w:rPr>
          <w:b/>
          <w:i/>
          <w:sz w:val="26"/>
          <w:szCs w:val="26"/>
        </w:rPr>
        <w:t>в том числе условно утверждаемые расходы в сумме  400 000,00 рублей</w:t>
      </w:r>
      <w:r>
        <w:rPr>
          <w:sz w:val="26"/>
          <w:szCs w:val="26"/>
        </w:rPr>
        <w:t>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Зудна» (на 2026 год в сумме 30 000,00 рублей и на 2027 год в сумме 30 000,00 рублей);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sz w:val="26"/>
          <w:szCs w:val="26"/>
        </w:rPr>
        <w:t>- объем бюджетных ассигнований Дорожного фонда сельского поселения «Деревня Зудна»  на 2026 год в сумме 850 703,00 рублей  и  на 2027 год в сумме 850 703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ерхний предел муниципального внутреннего долга на 1 января 2027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26 и 2027 годах дефицит (профицит) бюджета сельского поселения «Деревня Зудна»  отсутствует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sz w:val="26"/>
          <w:szCs w:val="26"/>
        </w:rPr>
        <w:t xml:space="preserve">Утвердить  нормативы распределения доходов между бюджетами бюджетной системы Российской Федерации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.    В  соответствии  с пунктом  2  статьи 184.1 Бюджетного кодекса Российской Федерации  утвердить  нормативы  распределения  доходов между  бюджетом муниципального района и бюджетом сельского поселения «Деревня Зудна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 № 1 к  настоящему Решению. 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ходы бюджета сельского поселения «Деревня Зудна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3.1 Утвердить поступления доходов бюджета сельского поселения «Деревня Зудна» по кодам классификации доходов бюджетов бюджетной системы Российской Федерации:</w:t>
      </w:r>
    </w:p>
    <w:p>
      <w:pPr>
        <w:pStyle w:val="Normal"/>
        <w:ind w:left="360" w:hanging="432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на 2025 год согласно приложению № 2 к настоящему Решению.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 на плановый период 2026 и 2027 годов согласно приложению № 3 к настоящему Реше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Утвердить межбюджетные трансферты, предоставляемые бюджету сельского поселения «Деревня Зудна»  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0 к настоящему Решению.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юджетные ассигнования бюджета сельского поселения «Деревня Зудна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ведомственную структуру расходов бюджета сельского поселения «Деревня Зудна»: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- на 2025 год – согласно приложению № 4 к настоящему Решению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а  плановый период 2026 – 2027 годов – согласно приложению №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2.  Утвердить в составе ведомственной структуры  расходов бюджета  сельского  поселения  «Деревня Зудна»:  перечень главных распорядителей средств бюджета  сельского  поселения  «Деревня Зудна», разделов, подразделов, целевых  статей (по муниципальным  программам и непрограммным   направлениям  деятельности), группам и подгруппам видов расходов бюджета   сельского  поселения  «Деревня Зудна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4 и № 5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3.  Утвердить  распределение бюджетных ассигнований бюджета сельского поселения «Деревня Зудна»  по разделам, подразделам, целевым статьям (по муниципальным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Зудна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 согласно приложениям № 6 и  № 7  к  настоящему  Решению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4.4.  Утвердить  распределение бюджетных ассигнований бюджета сельского поселения «Деревня Зудна»  по целевым статьям (по муниципальным  программам и непрограммным   направлениям  деятельности), группам  и  подгруппам  видов  расходов классификации расходов  бюджета  сельского  поселения  «Деревня Зудна» 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ям № 8 и  № 9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4.5.  Утвердить    межбюджетные  трансферты, предоставляемые из бюджета сельского  поселения  «Деревня Зудна», бюджету муниципального района «Ферзиковский район» </w:t>
      </w:r>
      <w:r>
        <w:rPr>
          <w:sz w:val="26"/>
        </w:rPr>
        <w:t>на 2025 год и на плановый период 2026 и 2027 годов</w:t>
      </w:r>
      <w:r>
        <w:rPr>
          <w:sz w:val="26"/>
          <w:szCs w:val="26"/>
        </w:rPr>
        <w:t xml:space="preserve"> согласно приложению № 11  к  настоящему 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5. Особенности использования бюджетных ассигнований по обеспечению деятельности органов местного самоуправления сельского поселения «Деревня Зудна»: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5.1. Установить с 1 октября 2025 года уровень индексации размеров должностных окладов по муниципальным должностям и муниципальным должностям муниципальной службы, сложившихся на 01 января 2024 года в размере 4,5 процен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5.2. Установить уровень индексации окладов, базовых окладов, должностных окладов и тарифной ставки (оклада) первого разряда тарифной сетки по оплате труда, сложившихся на 1 января 2025 года, в размере 4,5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работников муниципальных учреждений сельского поселения с 1 января 2025 года; 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ботников органов местного самоуправления, иных муниципальных органов, замещающих должности, не являющиеся должностями муниципальной службы сельского поселения, работников, осуществляющих профессиональную деятельность по должностям служащих и по профессиям рабочих, с 1 октября 2025 года.</w:t>
      </w:r>
    </w:p>
    <w:p>
      <w:pPr>
        <w:pStyle w:val="Normal"/>
        <w:spacing w:before="0" w:after="120"/>
        <w:jc w:val="both"/>
        <w:rPr/>
      </w:pPr>
      <w:r>
        <w:rPr>
          <w:b/>
          <w:szCs w:val="26"/>
        </w:rPr>
        <w:t xml:space="preserve">                            </w:t>
      </w:r>
      <w:r>
        <w:rPr>
          <w:szCs w:val="26"/>
        </w:rPr>
        <w:t>6</w:t>
      </w:r>
      <w:r>
        <w:rPr>
          <w:sz w:val="26"/>
          <w:szCs w:val="26"/>
        </w:rPr>
        <w:t>.    Особенности исполнения местного бюджета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6.1. Установить иные основания, связанные с особенностями исполнения бюджета сельского поселения  «Деревня Зудна», дающие право Отделу финансов администрации (исполнительно-распорядительного органа)  муниципального района «Ферзиковский район» в ходе исполнения бюджета сельского поселения  «Деревня Зудна»  вносить изменения в сводную бюджетную роспись без внесения изменений в настоящее Решение, оформлять соответствующие уведомления по расчетам между бюджетами: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и органов местного самоуправления на сумму средств, использованных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 обращениям главных распорядителей средств местного бюджета в части уменьшения межбюджетных трансфертов в случае нарушения органами местного самоуправления условий предоставления межбюджетных трансфер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типа муниципальных учреждений, подведомственных органам местного самоуправления, либо передачи отдельных муниципальных услуг (функций), предоставляемых (выполняемых) этими учреждениями, на аутсорсинг и другие формы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зменения состава (структуры) или полномочий (функций) главных распорядителей средств местного бюджета (подведомственных им учреждений)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принятия муниципальных программ и (или) внесения в них изменений, предусматривающих выделение средств местного бюджета на реализацию программных мероприятий в пределах бюджетных ассигнований, установленных настоящим Решение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обходимости уточнения кодов классификации расходов местного бюджета в текущем финансовом году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,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,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перераспределения бюджетных ассигнований в рамках реализации муниципальных программ, а также других централизованных мероприятий между исполнителями этих мероприятий и (или) по кодам классификации расходов ме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не использованных по состоянию на 1 января 2025 года остатков средств Дорожного фонда  и на сумму  остатков межбюджетных трансфертов  прошлых лет, предоставленных из Дорожного фонда муниципального района «Ферзиковский район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сумму средств, поступающих в доходы местного бюджета 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благотворительные цели, иные социально значимые мероприятия, и целевых спонсорских средств;</w:t>
      </w:r>
    </w:p>
    <w:p>
      <w:pPr>
        <w:pStyle w:val="Normal"/>
        <w:spacing w:before="0" w:after="8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по кодам классификации расходов местного бюджета на сумму средств, необходимых для выполнения условий софинансирования по государственным программам Калужской области и межбюджетным субсидиям, предоставляемым из областного бюджета,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величения бюджетных ассигнований на предоставление межбюджетных трансфертов в соответствии с принятыми нормативными правовыми актами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части уточнения источников финансирования дефицита местного бюджета в случае предоставления из областного бюджета бюджетных кредитов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исполнения судебных актов, предусматривающих обращение взыскания на средства местного бюджета;</w:t>
      </w:r>
    </w:p>
    <w:p>
      <w:pPr>
        <w:pStyle w:val="Normal"/>
        <w:spacing w:before="0" w:after="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других случаях, предусмотренных особенностями исполнения местного бюджета, установленных законами Калужской области и Бюджетным кодексом Российской Федерации.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7.    Заключительные положе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7.1     Настоящее Решение вступает в силу с 01 января 2025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Зудна»                                                                  В.А. Козл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2:00Z</dcterms:created>
  <dc:creator>Ферзиково</dc:creator>
  <dc:description/>
  <cp:keywords/>
  <dc:language>en-US</dc:language>
  <cp:lastModifiedBy>Admin</cp:lastModifiedBy>
  <cp:lastPrinted>2024-12-24T09:09:00Z</cp:lastPrinted>
  <dcterms:modified xsi:type="dcterms:W3CDTF">2025-02-27T13:12:00Z</dcterms:modified>
  <cp:revision>2</cp:revision>
  <dc:subject/>
  <dc:title>РЕШЕНИЕ</dc:title>
</cp:coreProperties>
</file>