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06688061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rPr/>
      </w:pPr>
      <w:r>
        <w:rPr/>
        <w:t>Сельская Дума сельского поселения «Деревня Зудна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28  декабря 2024  года                                                   </w:t>
      </w:r>
      <w:r>
        <w:rPr>
          <w:b/>
          <w:sz w:val="22"/>
        </w:rPr>
        <w:t>№ 149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Зудн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/>
      </w:pPr>
      <w:r>
        <w:rPr>
          <w:b/>
        </w:rPr>
        <w:t>О внесении изменений в решение Сельской Думы сельского поселения «Деревня Зудна» от 21  декабря 2023 года № 121 (с изменениями и дополнениями, внесенными Решениями Сельской Думы сельского поселения «Деревня Зудна» от  26 марта 2024 года № 135, от 28.06.2024г. №139, от 24 сентября 2024 года № 142 и от 14 ноября 2024 №144а) «О бюджете сельского поселения «Деревня  Зудна» на 2024 год  и на плановый период 2025 и 2026 годов»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 Уставом Сельского поселения «Деревня Зудна» Сельская Дума сельского поселения «Деревня Зудна» РЕШИЛА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Внести в решение Сельской Думы сельского поселения «Деревня Зудна» от  21  декабря  2023 г.  №  121 (с изменениями и дополнениями, внесенными Решениями Сельской Думы сельского поселения «Деревня Зудна» от  26 марта 2024 года № 135, от 28.06.2024г. №139, от 24 сентября 2024 года № 142 и от 14 ноября 2024 №144а) «О бюджете сельского поселения «Деревня Зудна» на 2024 год  и на плановый период 2025 и 2026 годов» следующие изменения и дополн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Пункт 1.1.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Зудна» на 2024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Зудна» в сумме 11 060 188,75 рублей, в том числе объем безвозмездных  поступлений в сумме  8 747 214,88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Зудна»  в сумме  12 466 501,95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Зудна»  в сумме 5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- дефицит бюджета сельского поселения «Деревня Зудна» в сумме 1 406 313,20 рублей. 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Зудна»  на 2023 год в сумме   2 586 646,39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 Приложение  № 2 изложить в редакции приложения  № 1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 Приложение  № 4 изложить в редакции приложения 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)  Приложение  № 6  изложить в редакции приложения № 3 к настоящему Решению;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)  Приложение  № 8  изложить в редакции приложения № 4 к настоящему Решению;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6)   Приложение  № 11 таблица 1 изложить в редакции приложения № 5 к настоящему Решению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обнародования  на  информационном  стенде в здании  администрации  сельского  поселения  «Деревня Зудна».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 xml:space="preserve">.     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Зудна»                                                                                В.А. Коз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4:00Z</dcterms:created>
  <dc:creator>Ферзиково</dc:creator>
  <dc:description/>
  <cp:keywords/>
  <dc:language>en-US</dc:language>
  <cp:lastModifiedBy>Admin</cp:lastModifiedBy>
  <cp:lastPrinted>2025-03-03T11:30:00Z</cp:lastPrinted>
  <dcterms:modified xsi:type="dcterms:W3CDTF">2025-03-03T08:34:00Z</dcterms:modified>
  <cp:revision>2</cp:revision>
  <dc:subject/>
  <dc:title>РЕШЕНИЕ</dc:title>
</cp:coreProperties>
</file>