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right="-4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-426" w:right="-469" w:firstLine="66"/>
        <w:rPr>
          <w:sz w:val="28"/>
          <w:szCs w:val="28"/>
        </w:rPr>
      </w:pPr>
      <w:r>
        <w:rPr>
          <w:sz w:val="28"/>
          <w:szCs w:val="28"/>
        </w:rPr>
        <w:t>Администрация (исполнительно-распорядительного органа)</w:t>
      </w:r>
    </w:p>
    <w:p>
      <w:pPr>
        <w:pStyle w:val="1"/>
        <w:ind w:left="-426" w:right="-469" w:firstLine="66"/>
        <w:rPr/>
      </w:pPr>
      <w:r>
        <w:rPr>
          <w:sz w:val="28"/>
          <w:szCs w:val="28"/>
        </w:rPr>
        <w:t>сельского поселения «Деревня Зудна»</w:t>
      </w:r>
    </w:p>
    <w:p>
      <w:pPr>
        <w:pStyle w:val="1"/>
        <w:ind w:left="-426" w:right="-469" w:firstLine="66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Ферзиковского района  </w:t>
      </w:r>
    </w:p>
    <w:p>
      <w:pPr>
        <w:pStyle w:val="Heading3"/>
        <w:tabs>
          <w:tab w:val="left" w:pos="0" w:leader="none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left" w:pos="0" w:leader="none"/>
          <w:tab w:val="left" w:pos="360" w:leader="none"/>
        </w:tabs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От 18 апреля 2024 года                                                                                         №0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Зуд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 мерах по предупреждению и тушению пожаров в сельском поселении «Деревня Зудна» и предупреждению гибели людей от пожаров в 2024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      </w:t>
      </w:r>
      <w:r>
        <w:rPr/>
        <w:t xml:space="preserve">В соответствии с Федеральными законами от 21.12.1994 года № 68-ФЗ «О защите населения и территорий от чрезвычайных ситуаций природного и техногенного характера», от 06.10.2003 года № 131- ФЗ « Об общих принципах организации местного самоуправления в Российской Федерации» и от 21.12.1994г.  № 69-ФЗ «О пожарной безопасности» (в редакции от 22.08.2004г. №122-ФЗ), приказом МЧС РФ от 18 июня 2003 года № 313 « об утверждении правил пожарной безопасности в Российской Федерации (ППБ 01-03) (зарегистрирован в Минюсте РФ 27 июня 2003 года № 4838), Постановлением Правительства РФ от  10 ноября 2015 года  № 1213 «О внесении изменений в правила противопожарного режима в РФ»  Постановлением Правительства  РФ от 18 августа 2016г. № 807 «О внесении изменений в некоторые акты Правительства РФ по вопросу обеспечения пожарной безопасности территорий» в целях предупреждения пожаров и гибели людей от них в сельском поселении «Деревня Зудна» году, а также подготовке к весенне-летнему пожароопасному периоду  </w:t>
      </w:r>
      <w:r>
        <w:rPr>
          <w:b/>
        </w:rPr>
        <w:t>администрация (исполнительно-распорядительный орган) сельского поселения «Деревня Зудна</w:t>
      </w:r>
      <w:r>
        <w:rPr/>
        <w:t xml:space="preserve">»   </w:t>
      </w:r>
      <w:r>
        <w:rPr>
          <w:b/>
        </w:rPr>
        <w:t>ПОСТАНОВЛЯЕТ:</w:t>
      </w:r>
    </w:p>
    <w:p>
      <w:pPr>
        <w:pStyle w:val="Normal"/>
        <w:overflowPunct w:val="false"/>
        <w:autoSpaceDE w:val="false"/>
        <w:jc w:val="both"/>
        <w:rPr/>
      </w:pPr>
      <w:r>
        <w:rPr/>
        <w:t>1. Общую координацию и контроль за ходом выполнения мероприятий по подготовке к летнему пожароопасному периоду в лесах, населенных пунктах и на объектах экономики СП «Деревня Зудна» в 2024 году возложить на И. о. Главы  администрации сельского поселения «Деревня Зудна», уполномоченного по вопросам: гражданской обороны, защиты населения и территорий от ЧС, обеспечения первичных мер пожарной безопасности.</w:t>
      </w:r>
    </w:p>
    <w:p>
      <w:pPr>
        <w:pStyle w:val="Normal"/>
        <w:overflowPunct w:val="false"/>
        <w:autoSpaceDE w:val="false"/>
        <w:jc w:val="both"/>
        <w:rPr/>
      </w:pPr>
      <w:r>
        <w:rPr/>
        <w:t>2. Утвердить прилагаемый План основных мероприятий по предупреждению и тушению пожаров в сельском поселении «Деревня Зудна » и предупреждения гибели людей от пожаров на 2024 год.</w:t>
      </w:r>
    </w:p>
    <w:p>
      <w:pPr>
        <w:pStyle w:val="Normal"/>
        <w:overflowPunct w:val="false"/>
        <w:autoSpaceDE w:val="false"/>
        <w:jc w:val="both"/>
        <w:rPr/>
      </w:pPr>
      <w:r>
        <w:rPr/>
        <w:t>3.  Рекомендовать руководителям организаций и предприятий, расположенных на территории сельского поселения «Деревня Зудна » независимо от правовых форм и форм собственности, принять к исполнению прилагаемый План основных мероприятий по предупреждению и тушению пожаров в сельском поселении «Деревня Зудна »  и предупреждению гибели людей от пожаров в 2024 году, утверждаемый пунктом 1, 2 настоящего Постановления.</w:t>
      </w:r>
    </w:p>
    <w:p>
      <w:pPr>
        <w:pStyle w:val="Normal"/>
        <w:overflowPunct w:val="false"/>
        <w:autoSpaceDE w:val="false"/>
        <w:jc w:val="both"/>
        <w:rPr/>
      </w:pPr>
      <w:r>
        <w:rPr/>
        <w:t>4. Контроль за настоящим Постановлением оставляю за собой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И. о. Главы администрации сельского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поселения «Деревня Зудна »                                                             А. Е. Иевле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/>
        </w:rPr>
        <w:t xml:space="preserve">сельского поселения «Деревня Зудна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8.04.2024 г. № 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both"/>
        <w:rPr/>
      </w:pPr>
      <w:r>
        <w:rPr>
          <w:b/>
        </w:rPr>
        <w:t>основных мероприятий по подготовке к пожароопасному периоду в лесах, населенных пунктах и на объектах экономики в сельском поселении «Деревня Зудна»  и предупреждению гибели людей от пожаров на 2024 го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89"/>
        <w:gridCol w:w="4343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рганизация проведения месячника пожарной безопасности на территории сельского поселения «Деревня Зудна»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. о. Главы администрации сельского поселения «Деревня Зуд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0 марта 30 апр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работка и утверждение планов привлечения населения и работников организаций, расположенных на территории СП «Деревня Зудна », для предупреждения и ликвидации пожаров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дущий эксперт администрации СП «Деревня Зудн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0 ма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змещения информации о мерах пожарной безопасности во время летнего пожароопасного периода на стендах в местах с массовым пребыванием людей и в здании администрации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. о. Главы администрации сельского поселения «Деревня Зуд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- 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выступлений в трудовых коллективах предприятий и организаций, детских дошкольных учреждениях, учебных заведениях, по теме: «Соблюдение правил по пожарной безопасности во  время летнего пожароопасного периода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дущий эксперт  администрации СП «Деревня Зудна 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рганизация связи между администрацией СП «Деревня Зудна»  с районным оперативным штабом, с соседними органами местного самоуправления, лесхозами и формированиями пожаротушения. 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лава администрации сельского поселения «Деревня Зуд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жароопасный период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селении и на объектах эконом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еспечить подъезды к пожарным водоемам и водо-  источникам. Провести ревизию пожарных гидрантов.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 о. Главы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ие водокан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 15 апр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ь работу по созданию из числа наиболее активных и подготовленных граждан добровольных пожарных формирований по защите от пожаров жилого сектора и объектов экономики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 о.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чистка территорий объектов экономики, частного сектора от сухого мусора, сухой растительности.  Организация мероприятий по недопущению сжигания травы на закрепленных территориях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экономики различных форм собственности.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- 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сти ревизию в населенных пунктах поселения простейших звуковых сигналов  (рельс) для оповещения и сбора людей на случай пожара. Провести инструктаж населения о сигналах при пожаре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дущий эксперт  СП «Деревня Зудна 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 июня</w:t>
            </w:r>
          </w:p>
        </w:tc>
      </w:tr>
    </w:tbl>
    <w:p>
      <w:pPr>
        <w:pStyle w:val="Normal"/>
        <w:jc w:val="both"/>
        <w:rPr/>
      </w:pPr>
      <w:r>
        <w:rPr/>
        <w:t>*- указанные исполнители мероприятий привлекаются к выполнению мероприятий по согласова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12:00Z</dcterms:created>
  <dc:creator>User</dc:creator>
  <dc:description/>
  <cp:keywords/>
  <dc:language>en-US</dc:language>
  <cp:lastModifiedBy>User</cp:lastModifiedBy>
  <cp:lastPrinted>2024-04-23T10:39:00Z</cp:lastPrinted>
  <dcterms:modified xsi:type="dcterms:W3CDTF">2024-04-23T08:41:00Z</dcterms:modified>
  <cp:revision>5</cp:revision>
  <dc:subject/>
  <dc:title/>
</cp:coreProperties>
</file>