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234227341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3 ноября 2024 года</w:t>
      </w:r>
      <w:r>
        <w:rPr/>
        <w:t xml:space="preserve">                                                                                                     №</w:t>
      </w:r>
      <w:r>
        <w:rPr>
          <w:u w:val="single"/>
        </w:rPr>
        <w:t xml:space="preserve"> 15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д. Зудна  </w:t>
      </w:r>
    </w:p>
    <w:p>
      <w:pPr>
        <w:pStyle w:val="Normal"/>
        <w:overflowPunct w:val="false"/>
        <w:autoSpaceDE w:val="false"/>
        <w:ind w:right="439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4393" w:hanging="0"/>
        <w:jc w:val="both"/>
        <w:rPr>
          <w:b/>
          <w:b/>
        </w:rPr>
      </w:pPr>
      <w:bookmarkStart w:id="0" w:name="_Hlk519161220"/>
      <w:r>
        <w:rPr>
          <w:b/>
        </w:rPr>
        <w:t xml:space="preserve">Об утверждении Программы </w:t>
      </w:r>
      <w:bookmarkEnd w:id="0"/>
      <w:r>
        <w:rPr>
          <w:b/>
        </w:rPr>
        <w:t xml:space="preserve">«Комплексное развитие систем коммунальной инфраструктуры сельского поселения «Деревня Зудна» </w:t>
      </w:r>
    </w:p>
    <w:p>
      <w:pPr>
        <w:pStyle w:val="Normal"/>
        <w:tabs>
          <w:tab w:val="clear" w:pos="708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муниципального образования сельского поселения «Деревня Зудна», администрация (исполнительно – распорядительный орган) сельского поселения «Деревня Зуд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 инфраструктуры сельского поселения «Деревня Зудна»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его подписания и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 определённым Решением Сельской Думы от 01.08.2012 №69 и размещению на официальном интернет-сайте администрации сельского поселения «Деревня Зуд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   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«Деревня Зудна»                                                                          А.Е. Иевлев           </w:t>
      </w:r>
    </w:p>
    <w:p>
      <w:pPr>
        <w:pStyle w:val="Normal"/>
        <w:ind w:left="1020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(исполнительно-распорядительного органа)</w:t>
      </w:r>
    </w:p>
    <w:p>
      <w:pPr>
        <w:pStyle w:val="Normal"/>
        <w:keepNext w:val="true"/>
        <w:ind w:first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сельского поселения «Деревня Зудна»                                                              </w:t>
      </w:r>
    </w:p>
    <w:p>
      <w:pPr>
        <w:pStyle w:val="Normal"/>
        <w:keepNext w:val="true"/>
        <w:ind w:first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№</w:t>
      </w:r>
      <w:r>
        <w:rPr>
          <w:sz w:val="20"/>
          <w:szCs w:val="20"/>
        </w:rPr>
        <w:softHyphen/>
        <w:softHyphen/>
        <w:softHyphen/>
        <w:t xml:space="preserve"> 15 от 13ноября 2024 г. №15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 «ДЕРЕВНЯ  ЗУДНА НА 2024 – 2027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08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Деревня Зудна» (далее – Администрация сельского поселения «Деревня Зудна»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jc w:val="both"/>
              <w:rPr/>
            </w:pPr>
            <w:r>
              <w:rPr/>
              <w:t>Администрация сельского поселения «Деревня Зудна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  <w:b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азвитие и модернизация систем коммунальной инфраструктуры на территории сельского поселения «Деревня  Зудна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вершенствование механизмов развития коммун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нженерно-техническая оптимизация систем коммунальной инфраструктуры сельского поселения «Деревня Зудна»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380 000,00 руб. &lt;*&gt;, </w:t>
            </w:r>
          </w:p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95 000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95 000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95 000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1598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в 2027 году – 95 000 руб.</w:t>
            </w:r>
          </w:p>
        </w:tc>
      </w:tr>
      <w:tr>
        <w:trPr>
          <w:trHeight w:val="2116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  <w:gridCol w:w="2964"/>
              <w:gridCol w:w="1984"/>
              <w:gridCol w:w="2977"/>
              <w:gridCol w:w="2552"/>
              <w:gridCol w:w="274"/>
              <w:gridCol w:w="664"/>
              <w:gridCol w:w="168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ind w:right="1027" w:hanging="0"/>
                    <w:jc w:val="center"/>
                    <w:rPr/>
                  </w:pPr>
                  <w:r>
                    <w:rPr/>
                    <w:t>в том числе по уровням бюджетов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1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5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5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5 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 000</w:t>
                  </w:r>
                </w:p>
              </w:tc>
              <w:tc>
                <w:tcPr>
                  <w:tcW w:w="11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ind w:right="447" w:hanging="0"/>
                    <w:jc w:val="both"/>
                    <w:rPr/>
                  </w:pPr>
                  <w:r>
                    <w:rPr/>
                    <w:t>&lt;*&gt; объемы финансовых средств, направляемых на реализацию Программы ежегодно уточняются после принятия Решения Сельской Думы сельского поселения «Деревня Зудна» о бюджете сельского поселения «Деревня Зудна» на очередной финансовый год и плановый период»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- обеспечение повышения качества оказываемых потребителям коммунальных услуг;</w:t>
            </w:r>
            <w:r>
              <w:rPr>
                <w:rFonts w:cs="Courier New" w:ascii="Courier New" w:hAnsi="Courier New"/>
              </w:rPr>
              <w:t xml:space="preserve">                  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- улучшение экологического и санитарного состояния территории сельского поселения «Деревня Зудна»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ая характеристика сферы реализации муниципальной программы, в том числе проблемы, на решение которой направлена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сельского поселения «Деревня Зудна» (далее – сельское поселение) входит в состав территории муниципального района «Ферзиковский район», находится  на юге  Ферзиковского района, в восточной части Калужской области. Административный центр, д. Зудна, расположена в 7 км  от  районного центра Ферзиково. Расстояние до областного центра по автодорогам 35 км. Сельское поселение граничит с сельскими поселениями: «Село Макарово», «Поселок Дугна», «Село Кольцово», «Октябрьский сельсовет» и «Деревня Бронцы». На территории поселения расположено четырнадцать населенных пунктов: Деревня Зудна, село Борщевка, деревня Босарево, деревня Виньково, девевня Володарское, деревня Глушонки, деревня Лущихино, деревня Ладыгино, деревня Марухта, деревня Огарково, деревня Переделки, деревня Шейкино, село Широково, деревня Висляево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Территория сельского поселения «Деревня Зудна» -  96,94 к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2,82 к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населенных пунктов - наиболее интенсивно используемая часть территории сельского поселения «Деревня Зудна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Деревня Зудна»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 территории сельского поселения «Деревня Зудна» проживает (2024 г.) – 669 чел.  В населенных пунктах Висляево, Широково и Глушонки населения нет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тепени освоенности и характеру использования территории сельское поселение является освоенным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лотность населения в сельском поселении -  669:96,94=6,90 чел/ км2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сельского поселения «Деревня Зудна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-10 кВт – 40,0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-0,4 кВт – 21,0 км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рритории поселения действует 17 трансформаторных  подстанций общей мощностью  до 600 кВА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Деревня Зудна» обеспечено все население. В д. Зудна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из домашних скважи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7,31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30"/>
        <w:gridCol w:w="234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2ш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 Зуд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. Борще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осуществляет сбор, транспортировку, очистку, обеззараживание сточных вод, поступающих от населения поселения. Схема системы водоотведения отсутствует. Требуется капитальный ремонт коллектора и строительство очистных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многих индивидуальных жилых домах используются индивидуальные системы канализирования для приема стоков и выгребные дворовые уборные сухого тип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сутствие современной целостной системы закрытой дождевой сети ухудшает прочность дорожных одежд, вызывает подтопление подвалов, инженерных сетей и загрязнение чистых водоносных горизонтов при проникновении загрязненных поверхностных вод в почв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диночное протяжение уличной канализационной сети  на территории сельского поселения «Деревня Зудна» составляет 5,6 км. </w:t>
      </w:r>
    </w:p>
    <w:p>
      <w:pPr>
        <w:pStyle w:val="Normal"/>
        <w:shd w:fill="FFFFFF" w:val="clear"/>
        <w:suppressAutoHyphens w:val="true"/>
        <w:ind w:right="14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bCs/>
          <w:color w:val="000000"/>
          <w:sz w:val="26"/>
          <w:szCs w:val="26"/>
        </w:rPr>
        <w:t>Теплоснабжение жилой и общественной застройки на территории сельского поселения «Деревня Зудна» осуществляется по индивидуальной схеме. Индивидуальная жилая застройка и большая часть мелких общественных и коммунально-бытовых потребителей оборудованы автономными газовыми теплогенераторами, негазифицированная застройка –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ногоквартирный жилой фонд переведен на индивидуальное газовое отопление. Здания, в котором располагаются: МОУ «Виньковская начальная школа», МДОУ «Детский сад «Виньковский»», администрация сельского поселения «Деревня Зудна», Зуднинская библиотека и Широковский ФАП теплоснабжение осуществляется от электрического котл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Газоснабжение.</w:t>
      </w:r>
      <w:r>
        <w:rPr>
          <w:color w:val="000000"/>
          <w:sz w:val="26"/>
          <w:szCs w:val="26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437"/>
        <w:gridCol w:w="1403"/>
        <w:gridCol w:w="1573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1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8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bCs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bCs/>
          <w:sz w:val="26"/>
          <w:szCs w:val="26"/>
        </w:rPr>
        <w:t>» 2 раза в неделю.</w:t>
      </w:r>
      <w:r>
        <w:rPr>
          <w:bCs/>
          <w:color w:val="000000"/>
          <w:sz w:val="26"/>
          <w:szCs w:val="26"/>
        </w:rPr>
        <w:t xml:space="preserve">  На территории сельского поселения «Деревня Зудна» установлены 27 контейне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Деревня Зудна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Деревня Зудна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Деревня  Зудн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целями Программы на перспективный период до 2027 года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Normal"/>
        <w:tabs>
          <w:tab w:val="clear" w:pos="708"/>
          <w:tab w:val="left" w:pos="36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еспечение качественного и надежного предоставления коммунальных услуг потреб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механизмов развития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1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женерно-техническая оптимизация систем коммунальной инфраструктуры сельского поселения «Деревня Зудна».</w:t>
      </w:r>
    </w:p>
    <w:p>
      <w:pPr>
        <w:pStyle w:val="Normal"/>
        <w:tabs>
          <w:tab w:val="clear" w:pos="708"/>
          <w:tab w:val="left" w:pos="361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сточники финансирова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Деревня Зудна»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1" w:name="_Hlk503857980"/>
      <w:r>
        <w:rPr>
          <w:b/>
          <w:sz w:val="26"/>
          <w:szCs w:val="26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МА ФИНАНСОВЫХ РЕСУРСОВ, НЕОБХОДИМЫХ ДЛЯ РЕАЛИЗАЦИИ МУНИЦИПАЛЬНОЙ ПРОГРАММЫ (в рубля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right"/>
        <w:outlineLvl w:val="1"/>
        <w:rPr/>
      </w:pPr>
      <w:r>
        <w:rPr/>
        <w:t>Таблица №2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279"/>
        <w:gridCol w:w="1131"/>
        <w:gridCol w:w="1134"/>
        <w:gridCol w:w="1137"/>
      </w:tblGrid>
      <w:tr>
        <w:trPr>
          <w:trHeight w:val="41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2" w:name="_Hlk2103575"/>
            <w:bookmarkEnd w:id="2"/>
            <w:r>
              <w:rPr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по годам реализации программы</w:t>
            </w:r>
          </w:p>
        </w:tc>
      </w:tr>
      <w:tr>
        <w:trPr>
          <w:trHeight w:val="3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сельского посе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редства местного бюджета*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00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редства областного бюджета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редства районного бюджета**, итого (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Объемы финансовых средств местного бюджета на реализацию программных мероприятий уточняются после принятия решения Сельской Думы о бюджете сельского поселения «Деревня Зудна» на очередной финансовый год и на плановый перио</w:t>
      </w:r>
      <w:bookmarkStart w:id="3" w:name="Par260"/>
      <w:bookmarkEnd w:id="3"/>
      <w:r>
        <w:rPr>
          <w:rFonts w:eastAsia="Calibri"/>
          <w:sz w:val="22"/>
          <w:szCs w:val="22"/>
          <w:lang w:eastAsia="en-US"/>
        </w:rPr>
        <w:t xml:space="preserve">д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Объем финансирования за счет средств районного бюджета будет ежегодно уточняться на основании распорядительных документов муниципального района «Ферзик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5. Механизм реализации, организация управления и 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 ходо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 Текущее управление и мониторинг реализации муниципальной   программы осуществляет ответственный исполнитель муниципальной программы (далее – ответственный исполн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 Ответственный исполнитель несет ответственность за реализацию программы, уточняет сроки реализации мероприятий муниципальной программы и объемы их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 Ответственный исполнитель выполняются следующие основ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экономический анализ эффективности программных проектов и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мониторинг выполнения показателей муниципальной программы и сбора оперативной отчетной информации, подготовки и представления в установленном порядке отчетов о ходе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 Мероприятия муниципальной программы реализуются посредством заключения муниципальных контр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 Распределение объемов финансирования, указанных в Таблице №3 настоящей муниципальной программы, по объектам благоустройства осуществляется ответственным исполн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 Ответственный исполнитель муниципальной программы - Администрация сельского поселения «Деревня Зуд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обирает информацию об исполнении каждого мероприятия муниципальной программы и общем объеме фактически произведенных расходов всего по мероприятиям муниципальной программы и, в том числе, по источникам финанс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существляет обобщение и подготовку информации о ходе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в) размещает годовой отчет и сводный годовой доклад о ходе реализации муниципальной программы на официальном сайте администрации сельского поселения «Деревня Зудна»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zudn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 Годовой отчет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нкретные результаты, достигнутые за отчетный период на основании индикаторов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анные об использовании средств местного бюджета и иных средств, направленных на реализацию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сельского поселения «Деревня Зуд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.8 Ответственным исполнителем должна быть обеспечена достоверность сведений о ходе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 Контроль за ходом реализации муниципальной программы осуществляется в соответствии с действующим законодательством Российской Федерации, Калужской области и нормативными правовыми актами органов местного самоуправления сельского поселения «Деревня Зуд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ЕРЕЧЕН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3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8"/>
        <w:gridCol w:w="1251"/>
        <w:gridCol w:w="1930"/>
        <w:gridCol w:w="1737"/>
        <w:gridCol w:w="1476"/>
        <w:gridCol w:w="1700"/>
        <w:gridCol w:w="1435"/>
        <w:gridCol w:w="1702"/>
        <w:gridCol w:w="150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4" w:name="_Hlk510450068"/>
            <w:bookmarkEnd w:id="4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водохозяйственного комплекса в Калужской области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2024 – 202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(исполнительно –распорядительный орган) сельского поселения «Деревня Зудна» (далее по тексту - админист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3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сельского поселения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3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</w:t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>
        <w:rFonts w:eastAsia="Calibri"/>
        <w:b/>
        <w:b/>
        <w:color w:val="FF0000"/>
        <w:sz w:val="28"/>
        <w:szCs w:val="28"/>
        <w:lang w:eastAsia="ar-SA"/>
      </w:rPr>
    </w:pPr>
    <w:r>
      <w:rPr>
        <w:rFonts w:eastAsia="Calibri"/>
        <w:b/>
        <w:color w:val="FF0000"/>
        <w:sz w:val="28"/>
        <w:szCs w:val="28"/>
        <w:lang w:eastAsia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>
        <w:rFonts w:eastAsia="Calibri"/>
        <w:b/>
        <w:b/>
        <w:color w:val="FF0000"/>
        <w:sz w:val="28"/>
        <w:szCs w:val="28"/>
        <w:lang w:eastAsia="ar-SA"/>
      </w:rPr>
    </w:pPr>
    <w:r>
      <w:rPr>
        <w:rFonts w:eastAsia="Calibri"/>
        <w:b/>
        <w:color w:val="FF0000"/>
        <w:sz w:val="28"/>
        <w:szCs w:val="28"/>
        <w:lang w:eastAsia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>
        <w:rFonts w:eastAsia="Calibri"/>
        <w:b/>
        <w:b/>
        <w:color w:val="FF0000"/>
        <w:sz w:val="28"/>
        <w:szCs w:val="28"/>
        <w:lang w:eastAsia="ar-SA"/>
      </w:rPr>
    </w:pPr>
    <w:r>
      <w:rPr>
        <w:rFonts w:eastAsia="Calibri"/>
        <w:b/>
        <w:color w:val="FF0000"/>
        <w:sz w:val="28"/>
        <w:szCs w:val="28"/>
        <w:lang w:eastAsia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>
        <w:rFonts w:eastAsia="Calibri"/>
        <w:b/>
        <w:b/>
        <w:color w:val="FF0000"/>
        <w:sz w:val="28"/>
        <w:szCs w:val="28"/>
        <w:lang w:eastAsia="ar-SA"/>
      </w:rPr>
    </w:pPr>
    <w:r>
      <w:rPr>
        <w:rFonts w:eastAsia="Calibri"/>
        <w:b/>
        <w:color w:val="FF0000"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zudna-adm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5:00Z</dcterms:created>
  <dc:creator>x</dc:creator>
  <dc:description/>
  <cp:keywords/>
  <dc:language>en-US</dc:language>
  <cp:lastModifiedBy>Главный бухгалтер</cp:lastModifiedBy>
  <cp:lastPrinted>2024-12-03T15:08:00Z</cp:lastPrinted>
  <dcterms:modified xsi:type="dcterms:W3CDTF">2024-12-17T09:43:00Z</dcterms:modified>
  <cp:revision>6</cp:revision>
  <dc:subject/>
  <dc:title> </dc:title>
</cp:coreProperties>
</file>