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Зуд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        01 ноября                       2024 г.</w:t>
        <w:tab/>
        <w:t xml:space="preserve">                                                       № 13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д. Зудн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поселения «Деревня Зудна» за 9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месяцев  2024 год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Деревня Зудна» за 9 месяцев  2024 года», администрация сельского поселения «Деревня Зудн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Деревня Зудна» за 9 месяцев 2024 года»  по доходам в сумме  8 316 323,82 рублей,   по расходам в сумме 6 530 877,89 рублей с превышением  расходов над доходами в сумме 1 785 445,93 рублей и источниками финансирования дефицита бюджета на сумму – 1785 445,93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твердить исполнение доходов бюджета сельского поселения «Деревня Зудна»</w:t>
      </w:r>
      <w:r>
        <w:rPr>
          <w:b/>
        </w:rPr>
        <w:t xml:space="preserve"> </w:t>
      </w:r>
      <w:r>
        <w:rPr>
          <w:sz w:val="26"/>
          <w:szCs w:val="26"/>
        </w:rPr>
        <w:t>за 9 месяцев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3. Утвердить исполнение расходов бюджета</w:t>
      </w:r>
      <w:r>
        <w:rPr>
          <w:b/>
        </w:rPr>
        <w:t xml:space="preserve"> </w:t>
      </w:r>
      <w:r>
        <w:rPr>
          <w:sz w:val="26"/>
        </w:rPr>
        <w:t xml:space="preserve">по ведомственной структуре расходов бюджета </w:t>
      </w:r>
      <w:r>
        <w:rPr>
          <w:sz w:val="26"/>
          <w:szCs w:val="26"/>
        </w:rPr>
        <w:t>сельского поселения «Деревня Зудна»</w:t>
      </w:r>
      <w:r>
        <w:rPr>
          <w:sz w:val="26"/>
        </w:rPr>
        <w:t xml:space="preserve"> за 9 месяцев 2024 года 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4. Утвердить исполнение  расходов  бюджета по  разделам, подразделам, классификации расходов бюджета сельского поселения "Деревня Зудна"   за  9 месяцев  2024 года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Утвердить исполнение  расходов бюджета по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"Деревня Зудна". </w:t>
      </w:r>
    </w:p>
    <w:p>
      <w:pPr>
        <w:pStyle w:val="Normal"/>
        <w:jc w:val="both"/>
        <w:rPr/>
      </w:pPr>
      <w:r>
        <w:rPr>
          <w:sz w:val="26"/>
        </w:rPr>
        <w:t>за 9 месяцев 2024 года согласно приложению № 4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6. Утвердить исполнение источников финансирования дефицита бюджета </w:t>
      </w:r>
      <w:r>
        <w:rPr>
          <w:sz w:val="26"/>
          <w:szCs w:val="26"/>
        </w:rPr>
        <w:t xml:space="preserve">сельского поселения «Деревня Зудна»  </w:t>
      </w:r>
      <w:r>
        <w:rPr>
          <w:sz w:val="26"/>
        </w:rPr>
        <w:t>за 9 месяцев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Деревня Зудна» за 9 месяцев 2024 года» в сельскую Думу сельского поселения «Деревня Зудна» </w:t>
      </w:r>
      <w:r>
        <w:rPr>
          <w:sz w:val="26"/>
        </w:rPr>
        <w:t>и контрольно-счетный орган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Деревня Зудна»                                                                        А.Е. Иевлев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27:00Z</dcterms:created>
  <dc:creator>Obl</dc:creator>
  <dc:description/>
  <cp:keywords/>
  <dc:language>en-US</dc:language>
  <cp:lastModifiedBy>Admin</cp:lastModifiedBy>
  <cp:lastPrinted>2024-11-08T15:21:00Z</cp:lastPrinted>
  <dcterms:modified xsi:type="dcterms:W3CDTF">2024-11-08T12:21:00Z</dcterms:modified>
  <cp:revision>11</cp:revision>
  <dc:subject/>
  <dc:title>Сельская Дума</dc:title>
</cp:coreProperties>
</file>