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дминистрация сельского поселения «Деревня Зуд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22 июля   2024 г.</w:t>
        <w:tab/>
        <w:t xml:space="preserve">                                                       № 11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д. Зудн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поселения «Деревня Зудна» за 1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</w:rPr>
        <w:t xml:space="preserve">полугодие  2024 года 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Зудна» за 1 полугодие  2024 года», администрация сельского поселения «Деревня Зудн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еревня Зудна» за 1 полугодие 2024 года»  по доходам в сумме  4 462 524,58 рублей,   по расходам в сумме 3 824 180,28 рублей с превышением  доходов над расходами в сумме 638 344,30 рублей и источниками финансирования дефицита бюджета на сумму  - 638 344,30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   Утвердить исполнение доходов бюджета сельского поселения «Деревня Зудна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Деревня Зудна»</w:t>
      </w:r>
      <w:r>
        <w:rPr>
          <w:sz w:val="26"/>
        </w:rPr>
        <w:t xml:space="preserve"> за 1 полугодие 2024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Деревня Зудна»</w:t>
      </w:r>
      <w:r>
        <w:rPr>
          <w:b/>
        </w:rPr>
        <w:t xml:space="preserve">   </w:t>
      </w:r>
      <w:r>
        <w:rPr>
          <w:sz w:val="26"/>
        </w:rPr>
        <w:t>за                     1 полугодие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 xml:space="preserve">сельского поселения «Деревня Зудна»  </w:t>
      </w:r>
      <w:r>
        <w:rPr>
          <w:sz w:val="26"/>
        </w:rPr>
        <w:t>за                                      1 полугодие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Зудна»  </w:t>
      </w:r>
      <w:r>
        <w:rPr>
          <w:sz w:val="26"/>
        </w:rPr>
        <w:t>за 1 полугодие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Деревня Зудна»  за 1 полугодие 2024 года» в сельскую Думу сельского поселения «Деревня Зудна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Деревня Зудна»                                                                        А.Е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Иевлев</w:t>
      </w:r>
      <w:r>
        <w:rPr>
          <w:b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Admin</cp:lastModifiedBy>
  <cp:lastPrinted>2011-04-18T11:21:00Z</cp:lastPrinted>
  <dcterms:modified xsi:type="dcterms:W3CDTF">2024-12-09T07:50:00Z</dcterms:modified>
  <cp:revision>46</cp:revision>
  <dc:subject/>
  <dc:title>Сельская Дума</dc:title>
</cp:coreProperties>
</file>