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val="en-US" w:eastAsia="en-US"/>
        </w:rPr>
        <w:drawing>
          <wp:inline distT="0" distB="0" distL="0" distR="0">
            <wp:extent cx="7429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Сельская Дум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сельского поселения «Деревня Зудна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 xml:space="preserve">Ферзиковского района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Калужской области</w:t>
      </w:r>
    </w:p>
    <w:p>
      <w:pPr>
        <w:pStyle w:val="Normal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u w:val="single"/>
        </w:rPr>
      </w:pPr>
      <w:r>
        <w:rPr>
          <w:sz w:val="22"/>
          <w:szCs w:val="20"/>
        </w:rPr>
        <w:t xml:space="preserve">  </w:t>
      </w:r>
      <w:r>
        <w:rPr/>
        <w:t xml:space="preserve">от </w:t>
      </w:r>
      <w:r>
        <w:rPr>
          <w:u w:val="single"/>
        </w:rPr>
        <w:t>«29» сентября 2023 года</w:t>
      </w:r>
      <w:r>
        <w:rPr/>
        <w:t xml:space="preserve">                                                                                                № </w:t>
      </w:r>
      <w:r>
        <w:rPr>
          <w:u w:val="single"/>
        </w:rPr>
        <w:t>109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д. Зудна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keepLines/>
        <w:tabs>
          <w:tab w:val="clear" w:pos="709"/>
          <w:tab w:val="left" w:pos="4860" w:leader="none"/>
        </w:tabs>
        <w:ind w:left="170" w:right="4855" w:hanging="0"/>
        <w:jc w:val="both"/>
        <w:rPr/>
      </w:pPr>
      <w:r>
        <w:rPr>
          <w:b/>
        </w:rPr>
        <w:t>О внесении изменений в решение Сельской Думы сельского поселения «Деревня Зудна» от 21  декабря 2022 года № 89 (с изменениями и дополнениями, внесенными Решениями Сельской Думы сельского поселения «Деревня Зудна» от 14 февраля 2023 года № 98 и от 30 мая 2023 года №104) «О бюджете сельского поселения «Деревня  Зудна» на 2023 год  и на плановый период 2024 и 2025 годов»</w:t>
      </w:r>
    </w:p>
    <w:p>
      <w:pPr>
        <w:pStyle w:val="Normal"/>
        <w:tabs>
          <w:tab w:val="clear" w:pos="709"/>
          <w:tab w:val="left" w:pos="1080" w:leader="none"/>
        </w:tabs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 Уставом Сельского поселения «Деревня Зудна» Сельская Дума сельского поселения «Деревня Зудна»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 Внести в решение Сельской Думы сельского поселения «Деревня Зудна» от 21 декабря 2022 г.  №  89 (с изменениями и дополнениями, внесенными Решениями Сельской Думы сельского поселения «Деревня Зудна» от 14 февраля 2023 года № 98 и от 30 мая 2023 года №104) «О бюджете сельского поселения «Деревня Зудна» на 2023 год  и на плановый период 2024 и 2025 годов» следующие изменения и дополнени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.1. изложить в новой редакции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Зудна» на 2023 год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Зудна» в сумме 9 640 942,94 рублей, в том числе объем безвозмездных поступлений в сумме 13 122 551,13 рубле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- общий объем расходов бюджета сельского поселения «Деревня Зудна» в сумме 11 813 191,62 рубле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Зудна» в сумме 30 000,00 рублей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фицит бюджета сельского поселения «Деревня Зудна» в сумме 2 172 248,68 рублей.   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Зудна» на 2023 год в сумме   1 002 805,28 рубле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4 года в сумме 0,00 рублей, в том числе верхний предел по муниципальным гарантиям 0,00 рубле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 Приложение № 2 изложить в редакции приложения № 1 к настоящему Решению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 Приложение № 4 изложить в редакции приложения № 2 к настоящему Решению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 Приложение № 6 изложить в редакции приложения № 3 к настоящему Решению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 Приложение № 8 изложить в редакции приложения № 4 к настоящему Решению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  Приложение № 10 таблица 1 изложить в редакции приложения № 5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  Приложение № 11 таблица 1 изложить в редакции приложения № 6 к настоящему Решению.</w:t>
      </w:r>
    </w:p>
    <w:p>
      <w:pPr>
        <w:pStyle w:val="1"/>
        <w:tabs>
          <w:tab w:val="clear" w:pos="709"/>
          <w:tab w:val="left" w:pos="1009" w:leader="none"/>
        </w:tabs>
        <w:ind w:firstLine="709"/>
        <w:jc w:val="both"/>
        <w:rPr/>
      </w:pPr>
      <w:r>
        <w:rPr/>
        <w:t>2. Настоящее Решение подлежит обнародованию на специально отведенном месте для обнародования нормативных правовых актов органов местного самоуправления сельского поселения «Деревня Зудна», определённым Решением Сельской Думы сельского поселения «Деревня Зудна» от 01.08.2012 №69 и размещению на официальном интернет-сайте администрации (исполнительно-распорядительного органа) сельского поселения «Деревня Зудна».</w:t>
      </w:r>
    </w:p>
    <w:p>
      <w:pPr>
        <w:pStyle w:val="1"/>
        <w:tabs>
          <w:tab w:val="clear" w:pos="709"/>
          <w:tab w:val="left" w:pos="10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Зудна»                                                                                В.А. Коз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23:00Z</dcterms:created>
  <dc:creator>Ферзиково</dc:creator>
  <dc:description/>
  <cp:keywords/>
  <dc:language>en-US</dc:language>
  <cp:lastModifiedBy>Admin</cp:lastModifiedBy>
  <cp:lastPrinted>2023-10-03T12:32:00Z</cp:lastPrinted>
  <dcterms:modified xsi:type="dcterms:W3CDTF">2023-10-12T06:44:00Z</dcterms:modified>
  <cp:revision>5</cp:revision>
  <dc:subject/>
  <dc:title>РЕШЕНИЕ</dc:title>
</cp:coreProperties>
</file>