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ого поселения «Деревня Зудн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Ферзиков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Калуж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u w:val="single"/>
        </w:rPr>
      </w:pPr>
      <w:r>
        <w:rPr>
          <w:sz w:val="22"/>
          <w:szCs w:val="20"/>
        </w:rPr>
        <w:t xml:space="preserve">  </w:t>
      </w:r>
      <w:r>
        <w:rPr/>
        <w:t xml:space="preserve">от </w:t>
      </w:r>
      <w:r>
        <w:rPr>
          <w:u w:val="single"/>
        </w:rPr>
        <w:t>01 октября 2019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137    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Зудна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right="4676" w:hanging="0"/>
        <w:jc w:val="both"/>
        <w:rPr/>
      </w:pPr>
      <w:r>
        <w:rPr>
          <w:b/>
        </w:rPr>
        <w:t>О внесении изменений в решение Сельской Думы сельского поселения «Деревня Зудна» от 25  декабря 2018 года № 114 (с изменениями и дополнениями внесенными Решением Сельской Думы сельского поселения «Деревня Зудна» от 23 января 2019 года № 118;  от 22 марта 2019 года № 122; от 22 апреля 2019 года № 127) «О бюджете сельского поселения «Деревня  Зудна» на 2019 год  и на плановый период 2020 и 2021 годов»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 Уставом Сельского поселения «Деревня Зудна» Сельская Дума сельского поселения «Деревня Зудн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Зудна» от 25 декабря 2018 г.  № 114 (с изменениями и дополнениями, внесенными Решением Сельской Думы сельского поселения «Деревня Зудна» от 23 января 2019 года № 118;</w:t>
      </w:r>
      <w:r>
        <w:rPr>
          <w:b/>
        </w:rPr>
        <w:t xml:space="preserve"> </w:t>
      </w:r>
      <w:r>
        <w:rPr>
          <w:sz w:val="26"/>
          <w:szCs w:val="26"/>
        </w:rPr>
        <w:t>от 22 марта 2019 года №122; от 22 апреля 2019 года № 127) «О бюджете сельского поселения «Деревня Зудна» на 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.1.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Деревня Зудна» на 2019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Зудна» в сумме 9 693 994,08 рублей, в том числе объем безвозмездных поступлений в сумме 5 264 231,08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Зудна» в сумме 10 422 867,36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Зудна» в сумме 30 000,00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Деревня Зудна» в сумме 728 873,28 рублей.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Зудна» на 2019 год в сумме 1 052 941,9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0 года в сумме 0,00 рублей, в том числе верхний предел по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на 2019 год в сумме 2 214 881,5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ложение № 4 изложить в редакции приложения № 1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 Приложение № 6 изложить в редакции приложения № 2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 Приложение № 8 изложить в редакции приложения № 3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 Приложение № 10 изложить в редакции приложения № 4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  Приложение № 12 таблица 1 изложить в редакции приложения №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 Приложение № 13 таблица 1 изложить в редакции приложения № 6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 на информационном стенде в здании администрации сельского поселения «Деревня Зудна»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              В.А. Коз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8:00Z</dcterms:created>
  <dc:creator>Ферзиково</dc:creator>
  <dc:description/>
  <cp:keywords/>
  <dc:language>en-US</dc:language>
  <cp:lastModifiedBy>a a</cp:lastModifiedBy>
  <cp:lastPrinted>2019-10-16T14:48:00Z</cp:lastPrinted>
  <dcterms:modified xsi:type="dcterms:W3CDTF">2019-10-16T11:48:00Z</dcterms:modified>
  <cp:revision>4</cp:revision>
  <dc:subject/>
  <dc:title>РЕШЕНИЕ</dc:title>
</cp:coreProperties>
</file>