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еквартальные сведения о численности муниципальных служащих администрации (исполнительно-распорядительного органа) сельского поселения «Деревня Зудна» с указанием фактических расходов на их содерж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4 квартал 2015 г. (по состоянию на 31.12.2015 г.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  администрации (исполнительно-распорядительного органа) сельского поселения «Деревня Зудна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  администрации (исполнительно-распорядительного органа) сельского поселения «Деревня Зудна» в руб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818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за 3 квартал 2015 г. (по состоянию на 30.09.2015 г.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  администрации (исполнительно-распорядительного органа) сельского поселения «Деревня Зудна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  администрации (исполнительно-распорядительного органа) сельского поселения «Деревня Зудна» в руб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793,55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за 2 квартал 2015 г. (по состоянию на 30.06.2015 г.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  администрации (исполнительно-распорядительного органа) сельского поселения «Деревня Зудна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  администрации (исполнительно-распорядительного органа) сельского поселения «Деревня Зудна» в руб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379,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за 1 квартал 2015 г. (по состоянию на 31.03.2015 г.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  администрации (исполнительно-распорядительного органа) сельского поселения «Деревня Зудна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  администрации (исполнительно-распорядительного органа) сельского поселения «Деревня Зудна» в руб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214,3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56:00Z</dcterms:created>
  <dc:creator>Инна</dc:creator>
  <dc:description/>
  <cp:keywords/>
  <dc:language>en-US</dc:language>
  <cp:lastModifiedBy>Инна</cp:lastModifiedBy>
  <dcterms:modified xsi:type="dcterms:W3CDTF">2016-02-20T07:15:00Z</dcterms:modified>
  <cp:revision>1</cp:revision>
  <dc:subject/>
  <dc:title/>
</cp:coreProperties>
</file>