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458043071" r:id="rId2"/>
        </w:objec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4 июля 2021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 22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д. Зудна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ind w:right="5527" w:hanging="0"/>
        <w:jc w:val="both"/>
        <w:rPr>
          <w:b/>
          <w:b/>
        </w:rPr>
      </w:pPr>
      <w:r>
        <w:rPr>
          <w:b/>
        </w:rPr>
        <w:t xml:space="preserve">Об исполнении бюджета сельского поселения «Деревня Зудна» за 1 полугодие 2021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Деревня Зудна» за 1 полугодие 2021 года», администрация сельского поселения «Деревня Зуд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«Об исполнении бюджета сельского поселения «Деревня Зудна» за 1 полугодие 2021 года» по доходам в сумме 6 929 343,2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2 622 470,24 рублей с превышением доходов над расходами в сумме 4 306 873,02 рублей и источниками финансирования дефицита бюджета на сумму - 4 306 873,0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доходов бюджета сельского поселения «Деревня Зудна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1 год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Зудна»</w:t>
      </w:r>
      <w:r>
        <w:rPr>
          <w:sz w:val="26"/>
        </w:rPr>
        <w:t xml:space="preserve"> за 1 полугодие 2021 года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 по разделам, подразделам, классификации расходов бюджета сельского поселения "Деревня Зудна"   за 1 полугодие 2021 года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«Деревня Зудна» за 1 полугодие 2021 года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Зудна» </w:t>
      </w:r>
      <w:r>
        <w:rPr>
          <w:sz w:val="26"/>
        </w:rPr>
        <w:t xml:space="preserve">за 1 </w:t>
      </w:r>
      <w:r>
        <w:rPr>
          <w:sz w:val="26"/>
          <w:szCs w:val="26"/>
        </w:rPr>
        <w:t>полугодие</w:t>
      </w:r>
      <w:r>
        <w:rPr>
          <w:sz w:val="26"/>
        </w:rPr>
        <w:t xml:space="preserve"> 2021 года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«Об исполнении бюджета сельского поселения «Деревня Зудна» за 1 полугодие 2021 года» в сельскую Думу сельского поселения «Деревня Зудна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Зудна»                                                                        И.В. Прохорова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7:00Z</dcterms:created>
  <dc:creator>Obl</dc:creator>
  <dc:description/>
  <cp:keywords/>
  <dc:language>en-US</dc:language>
  <cp:lastModifiedBy>a a</cp:lastModifiedBy>
  <cp:lastPrinted>2021-07-15T10:01:00Z</cp:lastPrinted>
  <dcterms:modified xsi:type="dcterms:W3CDTF">2021-07-15T07:01:00Z</dcterms:modified>
  <cp:revision>5</cp:revision>
  <dc:subject/>
  <dc:title>Сельская Дума</dc:title>
</cp:coreProperties>
</file>