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747259828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</w:t>
      </w:r>
      <w:r>
        <w:rPr>
          <w:sz w:val="22"/>
        </w:rPr>
        <w:t>от</w:t>
      </w:r>
      <w:r>
        <w:rPr>
          <w:sz w:val="22"/>
          <w:u w:val="single"/>
        </w:rPr>
        <w:t xml:space="preserve"> 10 ноября </w:t>
      </w:r>
      <w:r>
        <w:rPr>
          <w:sz w:val="26"/>
          <w:u w:val="single"/>
        </w:rPr>
        <w:t>2023 года</w:t>
      </w:r>
      <w:r>
        <w:rPr>
          <w:sz w:val="22"/>
        </w:rPr>
        <w:t xml:space="preserve">_                                                                                                            № </w:t>
      </w:r>
      <w:r>
        <w:rPr>
          <w:sz w:val="22"/>
          <w:u w:val="single"/>
        </w:rPr>
        <w:t>34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Зудна</w:t>
      </w:r>
    </w:p>
    <w:p>
      <w:pPr>
        <w:pStyle w:val="Heading1"/>
        <w:ind w:right="5103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BodyText21"/>
        <w:widowControl w:val="false"/>
        <w:suppressAutoHyphens w:val="true"/>
        <w:ind w:right="39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на право заключения договора аренды нежилого здания (здание Зуднинского сельского Дома культуры) с кадастровым номером 40:22:184302:521 и земельного участка с кадастровым номером 40:22:184302:579</w:t>
      </w:r>
    </w:p>
    <w:p>
      <w:pPr>
        <w:pStyle w:val="WWBodyText21"/>
        <w:tabs>
          <w:tab w:val="clear" w:pos="708"/>
          <w:tab w:val="left" w:pos="3686" w:leader="none"/>
        </w:tabs>
        <w:ind w:right="56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ок из Единого государственного реестра недвижимости об объекте недвижимости от 08.11.2023 № КУВИ-001/2023-252347311, </w:t>
      </w:r>
      <w:bookmarkStart w:id="0" w:name="_Hlk150515537"/>
      <w:r>
        <w:rPr>
          <w:sz w:val="26"/>
          <w:szCs w:val="26"/>
        </w:rPr>
        <w:t>от 10.11.2023 года №КУВИ-001/2023-254399300</w:t>
      </w:r>
      <w:bookmarkEnd w:id="0"/>
      <w:r>
        <w:rPr>
          <w:sz w:val="26"/>
          <w:szCs w:val="26"/>
        </w:rPr>
        <w:t xml:space="preserve">, отчёта №23-1 от 29 сентября 2023 года об определении рыночной стоимости имущества, определении рыночной стоимости арендной платы объектов «Нежилое здание (здание Зуднинского сельского Дома культуры), площадью 1 095,8 кв.м, кадастровый номер 40:22:184302:521, адрес местонахождения: Калужская область, Ферзиковский район, д. Зудна, ул. Центральная д. 32» и «Земельный участок, вид разрешенного использования – культурное развитие, площадью 3 750,00 кв.м., кадастровый номер 40:22:184302:579, адрес местонахождения: Калужская область, Ферзиковский район, д. Зудна, ул. Центральная д. 32», договора безвозмездного оказания услуг по организации и проведению торгов на право заключения договоров аренды, договоров безвозмездного пользования, иных договоров, предусматривающих переход прав в отношении  муниципального имущества от 01 ноября 2023 года, заключенного между администрацией (исполнительно-распорядительным органом) сельского поселения «Деревня Зудна» и Бюджетным специализированным учреждением «Фонд имущества Калужской области», 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29 июля 1998 года №135-ФЗ (с изменениями и дополнениями) «Об оценочной деятельности в Российской Федерации», </w:t>
      </w:r>
      <w:r>
        <w:rPr>
          <w:sz w:val="26"/>
        </w:rPr>
        <w:t>Уставом сельского поселения «Деревня Зудна», администрация (исполнительно-распорядительный орган) сельского поселения «Деревня Зуд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Normal"/>
        <w:widowControl/>
        <w:tabs>
          <w:tab w:val="clear" w:pos="708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5" w:leader="none"/>
        </w:tabs>
        <w:suppressAutoHyphens w:val="true"/>
        <w:ind w:left="0" w:right="-5" w:firstLine="840"/>
        <w:rPr>
          <w:szCs w:val="26"/>
        </w:rPr>
      </w:pPr>
      <w:r>
        <w:rPr>
          <w:szCs w:val="26"/>
        </w:rPr>
        <w:t xml:space="preserve">Провести аукцион в электронной форме на право заключения договора аренды нежилого здания (здание Зуднинского Дома культуры), площадью 1 095,8 кв.м, кадастровый номер 40:22:184302:521, адрес местонахождения: Калужская область, Ферзиковский район, д. Зудна, ул. Центральная, д. 32, </w:t>
      </w:r>
      <w:bookmarkStart w:id="1" w:name="_Hlk150503919"/>
      <w:r>
        <w:rPr>
          <w:szCs w:val="26"/>
        </w:rPr>
        <w:t>в границах, указанных в прилагаемой выписке из Единого государственного реестра недвижимости об объекте недвижимости от 08.11.2023 № КУВИ-001/2023-252347311</w:t>
      </w:r>
      <w:r>
        <w:rPr>
          <w:color w:val="FF0000"/>
          <w:szCs w:val="26"/>
        </w:rPr>
        <w:t xml:space="preserve"> </w:t>
      </w:r>
      <w:r>
        <w:rPr>
          <w:szCs w:val="26"/>
        </w:rPr>
        <w:t>(далее по тексту – аукцион в электронной форме на право заключения договора аренды нежилого здания с кадастровым номером 40:22:184302:521)</w:t>
      </w:r>
      <w:bookmarkEnd w:id="1"/>
      <w:r>
        <w:rPr>
          <w:szCs w:val="26"/>
        </w:rPr>
        <w:t xml:space="preserve"> и</w:t>
      </w:r>
      <w:r>
        <w:rPr/>
        <w:t xml:space="preserve"> </w:t>
      </w:r>
      <w:r>
        <w:rPr>
          <w:szCs w:val="26"/>
        </w:rPr>
        <w:t>земельного участка, вид разрешенного использования – культурное развитие, площадью 3 750,00 кв.м., кадастровый номер 40:22:184302:579, адрес местонахождения: Калужская область, Ферзиковский район, д. Зудна, ул. Центральная д. 32, в границах, указанных в прилагаемой выписке из Единого государственного реестра недвижимости об объекте недвижимости от 10.11.2023 года №КУВИ-001/2023-254399300 (далее по тексту – аукцион в электронной форме на право заключения договора аренды земельного участка с кадастровым номером 40:22:184302:579)  открытый по составу участников и по форме подачи заяв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" w:firstLine="851"/>
        <w:rPr/>
      </w:pPr>
      <w:r>
        <w:rPr>
          <w:szCs w:val="26"/>
        </w:rPr>
        <w:t>Определить начальную цену предмета аукциона в электронной форме на право заключения договора аренды нежилого здания с кадастровым номером 40:22:184302:521 (начальный размер арендной платы за нежилое здание с кадастровым номером 40:22:184302:521</w:t>
      </w:r>
      <w:r>
        <w:rPr/>
        <w:t xml:space="preserve"> в размере, определенном независимым оценщиком и указанном в </w:t>
      </w:r>
      <w:r>
        <w:rPr>
          <w:szCs w:val="26"/>
        </w:rPr>
        <w:t xml:space="preserve">отчёте №23-1 от 29 сентября 2023 года об оценке рыночной стоимости права аренды объекта недвижимости «Нежилое здание (здание Зуднинского сельского Дома культуры), площадью 1 095,8 кв.м, кадастровый номер 40:22:184302:521, адрес местонахождения: Калужская область, Ферзиковский район, д. Зудна, ул. Центральная д. 32», </w:t>
      </w:r>
      <w:r>
        <w:rPr/>
        <w:t>составляющий 50 297,00 (Пятьдесят тысяч двести девяносто семь) рублей 00 копеек в месяц (без учета НДС) и земельного участка с кадастровым номером 40:22:184302:579 (начальный размер арендной платы за земельный участок с кадастровым номером 40:22:184302:579 в размере, определенном независимым оценщиком и указанном в отчёте №23-1 от 29 сентября 2023 года об оценке рыночной стоимости права аренды объекта недвижимости «Земельный участок, вид разрешенного использования – культурное развитие, площадью 3 750,00 кв.м., кадастровый номер 40:22:184302:579, адрес местонахождения: Калужская область, Ферзиковский район, д. Зудна, ул. Центральная д. 32, составляющий 11 798,00 (Одиннадцать тысяч семьсот девяносто восемь) рублей 00 копеек в месяц (без учета НДС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suppressAutoHyphens w:val="true"/>
        <w:ind w:left="0" w:right="-2" w:firstLine="840"/>
        <w:rPr/>
      </w:pPr>
      <w:r>
        <w:rPr/>
        <w:t xml:space="preserve"> </w:t>
      </w:r>
      <w:r>
        <w:rPr/>
        <w:t xml:space="preserve">Определить сумму задатка для участия в аукционе в электронной форме на право заключения договора аренды </w:t>
      </w:r>
      <w:r>
        <w:rPr>
          <w:szCs w:val="26"/>
        </w:rPr>
        <w:t xml:space="preserve">нежилого здания с кадастровым номером 40:22:184302:521 и земельного участка с кадастровым номером 40:22:184302:579  </w:t>
      </w:r>
      <w:r>
        <w:rPr/>
        <w:t>в размере 62 095,00 (Шестьдесят две тысячи девяносто пять) рублей 00 копеек в (без учета НДС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75" w:leader="none"/>
        </w:tabs>
        <w:suppressAutoHyphens w:val="true"/>
        <w:ind w:left="0" w:right="-2" w:firstLine="840"/>
        <w:rPr/>
      </w:pPr>
      <w:r>
        <w:rPr/>
        <w:t xml:space="preserve">Определить следующие существенные условия договора аренды </w:t>
      </w:r>
      <w:r>
        <w:rPr>
          <w:szCs w:val="26"/>
        </w:rPr>
        <w:t>нежилого здания и земельного участка</w:t>
      </w:r>
      <w:r>
        <w:rPr/>
        <w:t xml:space="preserve">, право на заключение которого является предметом аукциона в электронной форме на право заключения договора аренды </w:t>
      </w:r>
      <w:r>
        <w:rPr>
          <w:szCs w:val="26"/>
        </w:rPr>
        <w:t>нежилого здания с кадастровым номером 40:22:184302:521 и земельного участка с кадастровым номером 40:22:184302:579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/>
        <w:tab/>
        <w:t>предмет договор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/>
        <w:t xml:space="preserve"> </w:t>
      </w:r>
      <w:r>
        <w:rPr/>
        <w:t xml:space="preserve">- </w:t>
      </w:r>
      <w:r>
        <w:rPr>
          <w:szCs w:val="26"/>
        </w:rPr>
        <w:t>нежилое здание (здание Зуднинского Дома культуры), площадью 1 095,8 кв.м, кадастровый номер 40:22:184302:521, адрес местонахождения: Калужская область, Ферзиковский район, д. Зудна, ул. Центральная, д. 32, в границах, указанных в прилагаемой выписке из Единого государственного реестра недвижимости об объекте недвижимости от 08.11.2023 № КУВИ-001/2023-252347311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-2" w:firstLine="709"/>
        <w:rPr/>
      </w:pPr>
      <w:r>
        <w:rPr/>
        <w:t xml:space="preserve">- </w:t>
      </w:r>
      <w:r>
        <w:rPr>
          <w:szCs w:val="26"/>
        </w:rPr>
        <w:t>земельный участок, вид разрешенного использования – культурное развитие, площадью 3 750,00 кв.м., кадастровый номер 40:22:184302:579, адрес местонахождения: Калужская область, Ферзиковский район, д. Зудна, ул. Центральная д. 32, в границах, указанных в прилагаемой выписке из Единого государственного реестра недвижимости об объекте недвижимости от от 10.11.2023 года №КУВИ-001/2023-254399300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right="-426" w:hanging="0"/>
        <w:rPr/>
      </w:pPr>
      <w:r>
        <w:rPr>
          <w:szCs w:val="26"/>
        </w:rPr>
        <w:tab/>
        <w:t>срок аренды – 5 (пять девять) лет.</w:t>
      </w:r>
    </w:p>
    <w:p>
      <w:pPr>
        <w:pStyle w:val="Heading2"/>
        <w:widowControl w:val="false"/>
        <w:suppressAutoHyphens w:val="true"/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5.  Поручить </w:t>
      </w:r>
      <w:r>
        <w:rPr>
          <w:b w:val="false"/>
          <w:bCs/>
          <w:color w:val="000000"/>
          <w:spacing w:val="-1"/>
          <w:sz w:val="26"/>
          <w:szCs w:val="26"/>
        </w:rPr>
        <w:t xml:space="preserve">Бюджетному </w:t>
      </w:r>
      <w:r>
        <w:rPr>
          <w:b w:val="false"/>
          <w:sz w:val="26"/>
          <w:szCs w:val="26"/>
        </w:rPr>
        <w:t xml:space="preserve">специализированному учреждению «Фонд имущества Калужской области» (по согласованию) оказать услуги по организации и проведению аукциона в электронной форме на право заключения договора аренды нежилого здания с кадастровым номером 40:22:184302:521 и земельного участка с кадастровым номером 40:22:184302:579. </w:t>
      </w:r>
    </w:p>
    <w:p>
      <w:pPr>
        <w:pStyle w:val="Heading2"/>
        <w:widowControl w:val="false"/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widowControl w:val="false"/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widowControl w:val="false"/>
        <w:suppressAutoHyphens w:val="true"/>
        <w:ind w:left="0" w:hanging="0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</w:p>
    <w:p>
      <w:pPr>
        <w:pStyle w:val="Normal"/>
        <w:widowControl w:val="false"/>
        <w:suppressAutoHyphens w:val="true"/>
        <w:rPr/>
      </w:pPr>
      <w:r>
        <w:rPr>
          <w:b/>
          <w:sz w:val="26"/>
        </w:rPr>
        <w:t>«Деревня Зудна»                                                                            И.В.Прохор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074"/>
        </w:tabs>
        <w:ind w:left="207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718"/>
        </w:tabs>
        <w:ind w:left="271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220"/>
        </w:tabs>
        <w:ind w:left="32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362"/>
        </w:tabs>
        <w:ind w:left="3362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4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Supervisor</dc:creator>
  <dc:description/>
  <cp:keywords/>
  <dc:language>en-US</dc:language>
  <cp:lastModifiedBy>a a</cp:lastModifiedBy>
  <cp:lastPrinted>2023-11-10T13:32:00Z</cp:lastPrinted>
  <dcterms:modified xsi:type="dcterms:W3CDTF">2023-11-10T10:33:00Z</dcterms:modified>
  <cp:revision>7</cp:revision>
  <dc:subject/>
  <dc:title> </dc:title>
</cp:coreProperties>
</file>