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Arial" w:ascii="Arial" w:hAnsi="Arial"/>
          <w:b/>
          <w:bCs/>
          <w:sz w:val="32"/>
          <w:szCs w:val="32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drawing>
          <wp:inline distT="0" distB="0" distL="0" distR="0">
            <wp:extent cx="6769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(исполнительно-распорядительный орган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ельского поселения «Деревня Зудна»</w:t>
      </w: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4"/>
          <w:lang w:eastAsia="ru-RU"/>
        </w:rPr>
        <w:t>Калуж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24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22 июня 2023 год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 xml:space="preserve"> 2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д. Зудна  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818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б утверждении перечня мест, на которые запрещается возвращать животных без владельцев на территории муниципального образования сельского поселения «Деревня Зудна» и перечня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zh-CN"/>
        </w:rPr>
        <w:t xml:space="preserve">В соответствии с частью 6.1 статьи 18 Федерального закона от 27 декабря 2018 года  № 498-ФЗ «Об ответственном обращении с животным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Уставо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го образования сельского поселения «Деревня Зудна»,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администрация (исполнительно-распорядительный орган) сельского поселения «Деревня Зудна»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 Утверд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1. Перечень мест, на которые запрещается возвращать животных без владельцев на территор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ельского поселения «Деревня Зудна»</w:t>
      </w:r>
      <w:r>
        <w:rPr>
          <w:rFonts w:eastAsia="Times New Roman;Times New Roman" w:cs="Times New Roman;Times New Roman" w:ascii="Times New Roman;Times New Roman" w:hAnsi="Times New Roman;Times New Roman"/>
          <w:bCs/>
          <w:caps/>
          <w:sz w:val="26"/>
          <w:szCs w:val="26"/>
          <w:lang w:eastAsia="ru-RU"/>
        </w:rPr>
        <w:t xml:space="preserve"> (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Приложение 1</w:t>
      </w:r>
      <w:r>
        <w:rPr>
          <w:rFonts w:eastAsia="Times New Roman;Times New Roman" w:cs="Times New Roman;Times New Roman" w:ascii="Times New Roman;Times New Roman" w:hAnsi="Times New Roman;Times New Roman"/>
          <w:bCs/>
          <w:caps/>
          <w:sz w:val="26"/>
          <w:szCs w:val="26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Перечень лиц, уполномоченных на принятие решений о возврате животных без владельцев на прежние места их обитания на территории сельского поселения «Деревня Зудна» (Приложение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стоящее постановление подлежит официальному обнародованию на специально отведенном месте для обнародования нормативных правовых актов органов местного самоуправления сельского поселения «Деревня Зудна»,  определённым Решением Сельской Думы от 01.08.2012 №69 и размещению на официальном интернет-сайте администрации (исполнительно-распорядительного органа) сельского поселения «Деревня Зуд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онтроль за исполнением настоящего постановления возложить на ведущего специалиста администрации (исполнительно – распорядительного органа) сельского поселения «Деревня Зуд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«Деревня Зудна»                                                                          И.В.Прохорова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6"/>
          <w:szCs w:val="26"/>
          <w:lang w:eastAsia="ru-RU"/>
        </w:rPr>
      </w:r>
      <w:bookmarkStart w:id="0" w:name="_Hlk139292878"/>
      <w:bookmarkStart w:id="1" w:name="_Hlk139292878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риложение  №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«Деревня Зудн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т 22.06.2023 г.  № 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Cs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</w:r>
      <w:bookmarkStart w:id="2" w:name="_Hlk139292878"/>
      <w:bookmarkStart w:id="3" w:name="_Hlk139292878"/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ест, на которые</w:t>
      </w: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запрещается возвращать животных без владельцев на территор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униципального образования сельского поселения «Деревня Зудна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) Территории парков, скверов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) Детские игровые площадки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) Спортивные площадки и территории спортивных объектов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4) Площадки для проведения массовых мероприятий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) Т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ерритории детских, образовательных и лечеб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6) Территории, прилегающие к объектам куль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7) Территории, прилегающие к организациям общественного пи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8) Т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ерритории торгово-развлекательных цент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9) Т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ерритории розничных рынков и ярма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10) М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еста, предназначенные для выгула домашних живот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>11) Т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ерритории железнодорожных и автомобильных вокзалов (стан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3) Территории, прилегающие к объектам размещения и мест (площадок) накопления отход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42" w:right="582" w:hanging="0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4) Кладбища и мемориальные зоны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риложение  №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«Деревня Зудн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от 22.06.2023 г.  № 23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лиц, уполномоченных на принятие решений о возврате животных без владельцев на прежние места их обитания на территор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) Глава администрац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исполнительно – распорядительного органа) сельского поселения «Деревня Зуд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9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3:00Z</dcterms:created>
  <dc:creator>Костерина Оксана Евгеньевна</dc:creator>
  <dc:description/>
  <cp:keywords/>
  <dc:language>en-US</dc:language>
  <cp:lastModifiedBy>a a</cp:lastModifiedBy>
  <cp:lastPrinted>2023-07-03T16:10:00Z</cp:lastPrinted>
  <dcterms:modified xsi:type="dcterms:W3CDTF">2023-07-03T13:13:00Z</dcterms:modified>
  <cp:revision>2</cp:revision>
  <dc:subject/>
  <dc:title/>
</cp:coreProperties>
</file>