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Зудна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8 марта 2023 года</w:t>
      </w:r>
      <w:r>
        <w:rPr/>
        <w:t xml:space="preserve">                                                                                                     №</w:t>
      </w:r>
      <w:r>
        <w:rPr>
          <w:u w:val="single"/>
        </w:rPr>
        <w:t xml:space="preserve"> 10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д. Зудна  </w:t>
      </w:r>
    </w:p>
    <w:p>
      <w:pPr>
        <w:pStyle w:val="Normal"/>
        <w:overflowPunct w:val="false"/>
        <w:autoSpaceDE w:val="false"/>
        <w:ind w:right="4393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4393" w:hanging="0"/>
        <w:jc w:val="both"/>
        <w:rPr/>
      </w:pPr>
      <w:r>
        <w:rPr>
          <w:b/>
        </w:rPr>
        <w:t xml:space="preserve">О признании утратившим силу </w:t>
      </w:r>
      <w:bookmarkStart w:id="0" w:name="_Hlk131671272"/>
      <w:r>
        <w:rPr>
          <w:b/>
        </w:rPr>
        <w:t xml:space="preserve">Постановление администрации (исполнительно-распорядительного органа) сельского поселения «Деревня Зудна» от 27 июня 2022 года №17 «Об утверждении Порядка сообщения представителю нанимателя (работодателю) муниципальным служащим администрации (исполнительно-распорядительного органа) сельского поселения «Деревня Зудна» о прекращении гражданства Российской Федерации, о приобретении гражданства (подданства) иностранного государства» </w:t>
      </w:r>
    </w:p>
    <w:p>
      <w:pPr>
        <w:pStyle w:val="Normal"/>
        <w:tabs>
          <w:tab w:val="clear" w:pos="708"/>
          <w:tab w:val="left" w:pos="5954" w:leader="none"/>
        </w:tabs>
        <w:ind w:right="4393" w:hanging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уставом муниципального образования сельского поселения «Деревня Зудна», администрация (исполнительно-распорядительный орган) сельского поселения «Деревня Зудн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75962070"/>
      <w:r>
        <w:rPr>
          <w:sz w:val="26"/>
          <w:szCs w:val="26"/>
        </w:rPr>
        <w:t>Признать утратившим силу постановление администрации (исполнительно-распорядительного органа) сельского поселения «Деревня Зудна» от 27 июня 2022 года №17 «Об утверждении Порядка сообщения представителю нанимателя (работодателю) муниципальным служащим администрации (исполнительно-распорядительного органа) сельского поселения «Деревня Зудна» о прекращении гражданства Российской Федерации, о приобретении гражданства (подданства) иностранного государ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бнародованию на специально отведенном месте для обнародования нормативных правовых актов органов местного самоуправления сельского поселения «Деревня Зудна», определённым Решением Сельской Думы сельского поселения «Деревня Зудна» от 01.08.2012 №69 и размещению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Зудна»                                                                          И.В.Прохорова 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7685</wp:posOffset>
                </wp:positionV>
                <wp:extent cx="321945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aps/>
                                      <w:kern w:val="2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object w:dxaOrig="3780" w:dyaOrig="38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3pt;height:53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2076383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3.95pt;mso-wrap-distance-left:0pt;mso-wrap-distance-right:9pt;mso-wrap-distance-top:0pt;mso-wrap-distance-bottom:0pt;margin-top:4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aps/>
                                <w:kern w:val="2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/>
                              <w:object w:dxaOrig="3780" w:dyaOrig="38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3pt;height:53.95pt" filled="f" o:ole="">
                                  <v:imagedata r:id="rId5" o:title=""/>
                                </v:shape>
                                <o:OLEObject Type="Embed" ProgID="" ShapeID="ole_rId4" DrawAspect="Content" ObjectID="_190808929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0:00Z</dcterms:created>
  <dc:creator>x</dc:creator>
  <dc:description/>
  <cp:keywords/>
  <dc:language>en-US</dc:language>
  <cp:lastModifiedBy>a a</cp:lastModifiedBy>
  <cp:lastPrinted>2023-04-06T15:59:00Z</cp:lastPrinted>
  <dcterms:modified xsi:type="dcterms:W3CDTF">2023-04-06T12:59:00Z</dcterms:modified>
  <cp:revision>35</cp:revision>
  <dc:subject/>
  <dc:title> </dc:title>
</cp:coreProperties>
</file>