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467639453" r:id="rId2"/>
        </w:objec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Зудна»</w:t>
      </w:r>
      <w:r>
        <w:rPr>
          <w:b/>
          <w:sz w:val="3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алу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8 марта 2023 года</w:t>
      </w:r>
      <w:r>
        <w:rPr/>
        <w:t xml:space="preserve">                                                                                                     №</w:t>
      </w:r>
      <w:r>
        <w:rPr>
          <w:u w:val="single"/>
        </w:rPr>
        <w:t xml:space="preserve"> 09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д. Зудна  </w:t>
      </w:r>
    </w:p>
    <w:p>
      <w:pPr>
        <w:pStyle w:val="Normal"/>
        <w:overflowPunct w:val="false"/>
        <w:autoSpaceDE w:val="false"/>
        <w:ind w:right="4393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4393" w:hanging="0"/>
        <w:jc w:val="both"/>
        <w:rPr/>
      </w:pPr>
      <w:r>
        <w:rPr>
          <w:b/>
        </w:rPr>
        <w:t xml:space="preserve">О внесении изменений в Постановление администрации (исполнительно-распорядительного органа) сельского поселения «Деревня Зудна» от 28 июня 2022 года №18 «Об утверждении положения о совете по поддержке и развитию малого и среднего предпринимательства при администрации (исполнительно-распорядительном органе) сельского поселения «Деревня Зудна»» </w:t>
      </w:r>
    </w:p>
    <w:p>
      <w:pPr>
        <w:pStyle w:val="Normal"/>
        <w:tabs>
          <w:tab w:val="clear" w:pos="708"/>
          <w:tab w:val="left" w:pos="5954" w:leader="none"/>
        </w:tabs>
        <w:ind w:right="43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24 июля 2007 года № 209-ФЗ «О развитии малого и среднего предпринимательства в Российской Федерации», Уставом сельского поселения «Деревня Зудна» администрация (исполнительно-распорядительный орган) сельского поселения «Деревня Зудн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(исполнительно – распорядительного органа) сельского поселения «Деревня Зудна» от 28 июня 2022 года №18 «Об утверждении положения о совете по поддержке и развитию малого и среднего предпринимательства при администрации (исполнительно-распорядительном органе) сельского поселения «Деревня Зудна»» (далее по тексту – Постановление от 28 июня 2022 года №18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75962070"/>
      <w:bookmarkEnd w:id="0"/>
      <w:r>
        <w:rPr>
          <w:sz w:val="26"/>
          <w:szCs w:val="26"/>
        </w:rPr>
        <w:t>1.1. Приложение №2 к постановлению от 28 июня 2022 года №18 изложить в новой редакции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подлежит обнародованию на специально отведенном месте для обнародования нормативных правовых актов органов местного самоуправления сельского поселения «Деревня Зудна», определённым Решением Сельской Думы сельского поселения «Деревня Зудна» от 01.08.2012 №69 и размещению на официальном интернет-сайте администрации (исполнительно-распорядительного органа) сельского поселения «Деревня Зуд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bookmarkStart w:id="1" w:name="_Hlk75962070"/>
      <w:bookmarkEnd w:id="1"/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«Деревня Зудна»                                                                          И.В.Прохорова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ap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ap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исполнительно-распорядительного органа) сельского поселения «Деревня Зудна» от 28 марта 2023 г. №09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  <w:t>СОСТА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  <w:t>совета по поддержке и развитию малого и среднего предпринима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  <w:t xml:space="preserve">при администрации (исполнительно-распорядительном органе) сельского поселения «Деревня Зудна»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i/>
          <w:kern w:val="2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орова Инна Вячеславовна, глава администрации (исполнительно-распорядительного органа) сельского поселения «Деревня Зудн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председателя Сов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 Владимир Александрович, Глава крестьянского (фермерского) хозяйства 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Сов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ова Маргарита Сергеевна, Глава крестьянского (фермерского) хозяйства 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шкина Ольга Николаевна, депутат Сельской Думы сельского поселения «Деревня Зудна» 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оник Евгений Васильевич, директор Борщевского карьера 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ценко Артем Юрьевич, генеральный директор ООО СП "АГРОТЕХПРОМ" 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каль Оксана Юрьевна, генеральный директор ООО «Лафарж ГЕО» (по согласованию)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0:00Z</dcterms:created>
  <dc:creator>x</dc:creator>
  <dc:description/>
  <cp:keywords/>
  <dc:language>en-US</dc:language>
  <cp:lastModifiedBy>a a</cp:lastModifiedBy>
  <cp:lastPrinted>2023-04-06T16:00:00Z</cp:lastPrinted>
  <dcterms:modified xsi:type="dcterms:W3CDTF">2023-04-06T13:01:00Z</dcterms:modified>
  <cp:revision>33</cp:revision>
  <dc:subject/>
  <dc:title> </dc:title>
</cp:coreProperties>
</file>